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38224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45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rPr/>
      </w:pPr>
      <w:r>
        <w:rPr/>
        <w:t>Место нахождения: 453851, Республика Башкортостан, г.Мелеуз, ул.Лесокомбинатская, д.1а.</w:t>
      </w:r>
    </w:p>
    <w:p>
      <w:pPr>
        <w:pStyle w:val="Text"/>
        <w:rPr/>
      </w:pPr>
      <w:r>
        <w:rPr/>
        <w:t>Почтовый адрес: 453851, Республика Башкортостан, г.Мелеуз, ул.Лесокомбинатская, д.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rPr/>
      </w:pPr>
      <w:r>
        <w:rPr/>
        <w:t>Место нахождения: 453851, Республика Башкортостан, г.Мелеуз, ул.Лесокомбинатская, д.1а.</w:t>
      </w:r>
    </w:p>
    <w:p>
      <w:pPr>
        <w:pStyle w:val="Text"/>
        <w:rPr/>
      </w:pPr>
      <w:r>
        <w:rPr/>
        <w:t>Почтовый адрес: 453851, Республика Башкортостан, г.Мелеуз, ул.Лесокомбинатская, д.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нусов Р. Р., тел.: +8 (34764) 31906, e-mail: myp-zelenhoz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по пластиковым картам на 4 квартал 2024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по пластиковым картам на 4 квартал 2024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3073"/>
        <w:gridCol w:w="1597"/>
        <w:gridCol w:w="3193"/>
        <w:gridCol w:w="136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500 (Литр;^кубический дециметр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8 12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54539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о месту поставки и сроку действия договора. Текст запроса: Добрый день!</w:t>
        <w:br/>
        <w:t>1)</w:t>
        <w:tab/>
        <w:t>Просим уточнить, требуются ли АЗС за пределами Республики Башкортостан.</w:t>
        <w:br/>
        <w:t>2)</w:t>
        <w:tab/>
        <w:t>Просим привести в соответствие п10.1. проекта договора: Договор вступает в силу и становится обязательным и действует до 31.07.2024 .. Текст ответа: Внесли изменени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4 сент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5 сен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32:10Z</dcterms:created>
  <dc:creator/>
  <dc:description/>
  <dc:language>en-US</dc:language>
  <cp:lastModifiedBy/>
  <dcterms:modified xsi:type="dcterms:W3CDTF">2024-09-05T04:32:10Z</dcterms:modified>
  <cp:revision>2</cp:revision>
  <dc:subject/>
  <dc:title/>
</cp:coreProperties>
</file>