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206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СОЦИАЛЬНОГО ОБСЛУЖИВАНИЯ НАСЕЛЕНИЯ" (ИНН: 7206036927, КПП: 720601001, ОГРН: 1077206003027).</w:t>
      </w:r>
    </w:p>
    <w:p>
      <w:pPr>
        <w:pStyle w:val="Text"/>
        <w:rPr/>
      </w:pPr>
      <w:r>
        <w:rPr/>
        <w:t>Место нахождения: 626150, ОБЛАСТЬ ТЮМЕНСКАЯ,ГОРОД ТОБОЛЬСК,МИКРОРАЙОН 4, дом 48.</w:t>
      </w:r>
    </w:p>
    <w:p>
      <w:pPr>
        <w:pStyle w:val="Text"/>
        <w:rPr/>
      </w:pPr>
      <w:r>
        <w:rPr/>
        <w:t>Почтовый адрес: 626150, ОБЛАСТЬ ТЮМЕНСКАЯ,ГОРОД ТОБОЛЬСК,МИКРОРАЙОН 4, дом 4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СОЦИАЛЬНОГО ОБСЛУЖИВАНИЯ НАСЕЛЕНИЯ" (ИНН: 7206036927, КПП: 720601001, ОГРН: 1077206003027).</w:t>
      </w:r>
    </w:p>
    <w:p>
      <w:pPr>
        <w:pStyle w:val="Text"/>
        <w:rPr/>
      </w:pPr>
      <w:r>
        <w:rPr/>
        <w:t>Место нахождения: 626150, ОБЛАСТЬ ТЮМЕНСКАЯ,ГОРОД ТОБОЛЬСК,МИКРОРАЙОН 4, дом 48.</w:t>
      </w:r>
    </w:p>
    <w:p>
      <w:pPr>
        <w:pStyle w:val="Text"/>
        <w:rPr/>
      </w:pPr>
      <w:r>
        <w:rPr/>
        <w:t>Почтовый адрес: 626150, ОБЛАСТЬ ТЮМЕНСКАЯ,ГОРОД ТОБОЛЬСК,МИКРОРАЙОН 4, дом 4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харенко Татьяна Юрьевна, тел.: 7 345 624-26-61, e-mail: KolmakovaEA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системы ХВС и ГВС в подвальном помещении по адресу: Тюменская область, город Тобольск, 4 микрорайон, дом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системы ХВС и ГВС в подвальном помещении по адресу: Тюменская область, город Тобольск, 4 микрорайон, дом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1 86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ОБЛАСТЬ ТЮМЕНСКАЯ,ГОРОД ТОБОЛЬСК,МИКРОРАЙОН 4, дом 48, 13 сен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0:26Z</dcterms:created>
  <dc:creator/>
  <dc:description/>
  <dc:language>en-US</dc:language>
  <cp:lastModifiedBy/>
  <dcterms:modified xsi:type="dcterms:W3CDTF">2024-09-05T13:00:26Z</dcterms:modified>
  <cp:revision>2</cp:revision>
  <dc:subject/>
  <dc:title/>
</cp:coreProperties>
</file>