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26562402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3412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rPr/>
      </w:pPr>
      <w:r>
        <w:rPr/>
        <w:t>Место нахождения: 659300, Алтайский край, г Бийск, ул Революции, зд. 98, помещ. н-3.</w:t>
      </w:r>
    </w:p>
    <w:p>
      <w:pPr>
        <w:pStyle w:val="Text"/>
        <w:rPr/>
      </w:pPr>
      <w:r>
        <w:rPr/>
        <w:t>Почтовый адрес: 659300, Алтайский край, г Бийск, ул Революции, зд. 98, помещ. н-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rPr/>
      </w:pPr>
      <w:r>
        <w:rPr/>
        <w:t>Место нахождения: 659300, Алтайский край, г Бийск, ул Революции, зд. 98, помещ. н-3.</w:t>
      </w:r>
    </w:p>
    <w:p>
      <w:pPr>
        <w:pStyle w:val="Text"/>
        <w:rPr/>
      </w:pPr>
      <w:r>
        <w:rPr/>
        <w:t>Почтовый адрес: 659300, Алтайский край, г Бийск, ул Революции, зд. 98, помещ. н-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ырышкина О. С., тел.: 89612414936, e-mail: zakupki@so2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гля каменного необогащённого марки Д рядового (ДР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гля каменного необогащённого марки Д, рядового (ДР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310"/>
        <w:gridCol w:w="1800"/>
        <w:gridCol w:w="2470"/>
        <w:gridCol w:w="2640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голь марки Д - длиннопламе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 (Тонна;^метрическая тонна (1000 кг))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0.10.131: Уголь марки Д - длиннопламенны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0.13: Добыча угля, за исключением антрацита, угля коксующегося и угля бурого, открытым способо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оль марки Д - длиннопламенный: 250 Тонна;^метрическая тонна (1000 кг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08 332.5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августа 2024 года по 6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сентября 2024 года в 08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59300, Алтайский край, г Бийск, ул Революции, зд. 98, помещ. н-3, 6 сентября 2024 года в 09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9300, Алтайский край, г Бийск, ул Революции, зд. 98, помещ. н-3, 6 сентября 2024 года в 09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09.2024 16:39:24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6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6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63, - 05.09.2024 16:39 MCK+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599 75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ырышкина Олеся Серг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зина Алена Анато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реева Елена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колкова Надежда Вита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идорова Елена Пет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1:46:06Z</dcterms:created>
  <dc:creator/>
  <dc:description/>
  <dc:language>en-US</dc:language>
  <cp:lastModifiedBy/>
  <dcterms:modified xsi:type="dcterms:W3CDTF">2024-09-06T01:46:07Z</dcterms:modified>
  <cp:revision>2</cp:revision>
  <dc:subject/>
  <dc:title/>
</cp:coreProperties>
</file>