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70424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99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нков М. В., тел.: 7 493 434-04-86, e-mail: d.kazachenko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вийного фр.20-40 мм (мыт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вийного фр.20-40 мм (мыт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82"/>
        <w:gridCol w:w="2655"/>
        <w:gridCol w:w="1759"/>
        <w:gridCol w:w="3019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Тонна;^метрическая тонна (1000 кг)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9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1 400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4999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ставка щебня.. Текст запроса: Добрый день! Подскажите товар поставляется навалом?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8:33Z</dcterms:created>
  <dc:creator/>
  <dc:description/>
  <dc:language>en-US</dc:language>
  <cp:lastModifiedBy/>
  <dcterms:modified xsi:type="dcterms:W3CDTF">2024-09-06T05:38:33Z</dcterms:modified>
  <cp:revision>2</cp:revision>
  <dc:subject/>
  <dc:title/>
</cp:coreProperties>
</file>