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46482400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1748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ПРОФЕССИОНАЛЬНОЕ ОБРАЗОВАТЕЛЬНОЕ УЧРЕЖДЕНИЕ "СЫКТЫВКАРСКИЙ ГУМАНИТАРНО-ПЕДАГОГИЧЕСКИЙ КОЛЛЕДЖ ИМЕНИ И.А. КУРАТОВА" (ИНН: 1101486660, КПП: 110101001, ОГРН: 1081101006348).</w:t>
      </w:r>
    </w:p>
    <w:p>
      <w:pPr>
        <w:pStyle w:val="Text"/>
        <w:rPr/>
      </w:pPr>
      <w:r>
        <w:rPr/>
        <w:t>Место нахождения: 167001, Респ Коми, г Сыктывкар, пр-кт Октябрьский, дом 24.</w:t>
      </w:r>
    </w:p>
    <w:p>
      <w:pPr>
        <w:pStyle w:val="Text"/>
        <w:rPr/>
      </w:pPr>
      <w:r>
        <w:rPr/>
        <w:t>Почтовый адрес: 167001, Республика Коми, г. Сыктывкар, Октябрьский проспект, д.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ипина Л. В., тел.: +78212329526, e-mail: lipinalv@sgpk.org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ения договора на оказание услуг по обеспечению охраны объектов ГПОУ «СГПК» в 2025 году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ения договора на оказание услуг по обеспечению охраны объектов ГПОУ «СГПК» в 2025 году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21"/>
        <w:gridCol w:w="1407"/>
        <w:gridCol w:w="3172"/>
        <w:gridCol w:w="154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40 (Час)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2: Деятельность частных охранных организац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: 35040 Час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468 116.8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сентя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7001, Республика Коми, г. Сыктывкар, Октябрьский проспект, д. 24, 6 сентября 2024 года в 10:27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сент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1, Республика Коми, г. Сыктывкар, Октябрьский проспект, д. 24, 9 сентября 2024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8.2024 15:00:11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4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09:37:35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9.2024 09:04:2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94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0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1:02Z</dcterms:created>
  <dc:creator/>
  <dc:description/>
  <dc:language>en-US</dc:language>
  <cp:lastModifiedBy/>
  <dcterms:modified xsi:type="dcterms:W3CDTF">2024-09-06T07:31:02Z</dcterms:modified>
  <cp:revision>2</cp:revision>
  <dc:subject/>
  <dc:title/>
</cp:coreProperties>
</file>