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rPr>
          <w:b/>
          <w:b/>
        </w:rPr>
      </w:pPr>
      <w:r>
        <w:rPr>
          <w:b/>
        </w:rPr>
        <w:t>Приложение № 1</w:t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 договора: МУКА РЖАНАЯ ХЛЕБОПЕКАРНАЯ СЕЯНАЯ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Объемы, сроки и условия поставки товара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. Количество (объем) товара: согласно заявок Заказ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/>
      </w:pPr>
      <w:r>
        <w:rPr/>
        <w:t>Расчетное количество товар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7"/>
        <w:gridCol w:w="2524"/>
        <w:gridCol w:w="2105"/>
      </w:tblGrid>
      <w:tr>
        <w:trPr>
          <w:trHeight w:val="31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ова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четное кол-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(период) поставки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ржаная хлебопекарная обой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. Срок поставки това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оставка осуществляется по заявкам Заказчика в соответствии с графиком поставки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Условия поставк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заявкам заказчика бестарным способом (муковозами вместимостью не менее 22 тонн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ъем поставляемого товара по одной заявке составляет не менее 22 тонн мук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Место поставки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рдловская область, г. Екатеринбург, ул. Свердлова, 8 (время приемки - 8:00 по 17:00)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Требования к функциональным (потребительским) свойствам, качественным характеристикам, характеристикам безопасности приобретаемого товара: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left="284" w:right="283" w:firstLine="42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uk-UA"/>
        </w:rPr>
        <w:t xml:space="preserve">4.1 Требования к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uk-UA"/>
        </w:rPr>
        <w:t>муке ржаной сеяной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uk-UA"/>
        </w:rPr>
        <w:t>:</w:t>
      </w:r>
    </w:p>
    <w:p>
      <w:pPr>
        <w:pStyle w:val="Normal"/>
        <w:widowControl/>
        <w:suppressAutoHyphens w:val="true"/>
        <w:autoSpaceDE w:val="true"/>
        <w:ind w:left="284" w:right="283" w:firstLine="425"/>
        <w:rPr>
          <w:rFonts w:ascii="Times New Roman" w:hAnsi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37"/>
        <w:gridCol w:w="6662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КА РЖАНАЯ ХЛЕБОПЕКАРНАЯ СЕЯНАЯ ГОСТ 7045-2017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ункциональное назначение товара: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а ржаная сеяная хлебопекарная - продукт растительного происхождения, вырабатываемая из зерна продовольственной ржи, предназначенная для выработки хлеба</w:t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чественные характеристики, позволяющие определить эквивалентность продукта</w:t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и нормы</w:t>
            </w:r>
          </w:p>
        </w:tc>
      </w:tr>
      <w:tr>
        <w:trPr>
          <w:trHeight w:val="45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А РЖАНАЯ ХЛЕБОПЕКАРНАЯ СЕЯНАЯ</w:t>
            </w:r>
          </w:p>
        </w:tc>
      </w:tr>
      <w:tr>
        <w:trPr>
          <w:trHeight w:val="2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ир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рытых транспортных средствах - автомуковозах, вес не менее 22 тон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верхность грузовых отделений транспортных средств должна быть чистой и сухой, подвергаться регулярной очистке, мойке, дезинфекции с периодичностью (не реже 1 раза в месяц), необходимой для того, чтобы грузовые отделения транспортных средств не могли являться источником загрязнения продукции. Факт мойки и дезинфекции должен подтверждаться соответствующими документами, которые должны быть предоставлены Заказчику при каждой поставке товара.</w:t>
            </w:r>
          </w:p>
        </w:tc>
      </w:tr>
      <w:tr>
        <w:trPr>
          <w:trHeight w:val="100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изна, усл.ед.РЗ-ЮПЛ, не менее Органолептические и Физико-химические характеристик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: белый с кремоватым или сероватым оттенком</w:t>
            </w:r>
          </w:p>
        </w:tc>
      </w:tr>
      <w:tr>
        <w:trPr>
          <w:trHeight w:val="6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х: Свойственный ржаной муке, без посторонних запахов, не затхлый, не плесневый</w:t>
            </w:r>
          </w:p>
        </w:tc>
      </w:tr>
      <w:tr>
        <w:trPr>
          <w:trHeight w:val="5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ус: Свойственный ржаной муке, без посторонних привкусов, не кислый, не горький</w:t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овая доля влаги, % - 11,5 - 13,5 *</w:t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ьность в пересчете на сухое вещество: не более 0,75%</w:t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изна, усл.ед.РЗ-БПЛ, не менее - 50</w:t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литическая активность: 19-38*</w:t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адения, с: 190-210*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пность помола:</w:t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ток на сите из шелковой ткани № 27 или из полиамидной ткани № ПЧ-120, не более: - 1*</w:t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ход через сито из шелковой ткани N 38 ПА, из полиамидной ткани №43 ПА %: 90</w:t>
            </w:r>
          </w:p>
        </w:tc>
      </w:tr>
      <w:tr>
        <w:trPr>
          <w:trHeight w:val="9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алломагнитная примесь, размером отдельных частиц в наибольшем линейном измерении 0,3 мм и (или) массой не более 0,4 мг: не более 3,0 мг в 1 кг муки  </w:t>
            </w:r>
          </w:p>
        </w:tc>
      </w:tr>
      <w:tr>
        <w:trPr>
          <w:trHeight w:val="43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минеральной примеси: При разжевывании муки не должно ощущаться хруста</w:t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робиологические показатели и показатели безопас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ТР ТС 021/2011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щевая и энергетическая ценность на 100 г продукта (калорийност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/ккал/ кД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ры - 1,4 г; углеводы – 66,3; белки – 6,9 г; 1280 кДж/310 ккал</w:t>
            </w:r>
          </w:p>
        </w:tc>
      </w:tr>
      <w:tr>
        <w:trPr>
          <w:trHeight w:val="12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хра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нение в сухих, хорошо вентилируемых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зараженных и не загрязненных вредителями хлебных запасов складских помещениях, защищенных от воздействия солнечных лучей и атмосферных осадков</w:t>
            </w:r>
          </w:p>
        </w:tc>
      </w:tr>
      <w:tr>
        <w:trPr>
          <w:trHeight w:val="21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обые треб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основание требований к качеству муки: * - Показате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ируются в определенном интервале для обеспечения качества продукции в соответствии с требованиями нормативно-технической документации АО "СМАК" без применения специальных улучшителей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чество муки ржаной обойной должно соответствовать требованиям   ТР ТС 021/2011, ТР ТС 022/2011, ГОСТ 7045-2017 "Мука ржаная хлебопекарная. Технические условия" с учётом требований, выделенных звёздочками. </w:t>
            </w:r>
          </w:p>
        </w:tc>
      </w:tr>
      <w:tr>
        <w:trPr>
          <w:trHeight w:val="90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В отношении каждой партии муки проводится входной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  <w:lang w:eastAsia="en-US"/>
              </w:rPr>
              <w:t xml:space="preserve"> контроль по качеству муки для проведения органолептической оценки и определении физико-химических показателей, контроль проводится в соответствии с ГОСТ-27668-88</w:t>
            </w:r>
          </w:p>
        </w:tc>
      </w:tr>
      <w:tr>
        <w:trPr>
          <w:trHeight w:val="3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ребования к сопроводительным документам по качеству и безопасности муки</w:t>
            </w:r>
          </w:p>
        </w:tc>
      </w:tr>
      <w:tr>
        <w:trPr>
          <w:trHeight w:val="5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ая партия* муки должна сопровождаться документами, подтверждающими качество и безопасность муки:</w:t>
            </w:r>
          </w:p>
        </w:tc>
      </w:tr>
      <w:tr>
        <w:trPr>
          <w:trHeight w:val="6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Декларация о соответствии (копия, заверенная изготовителем) – при первой поставке и замене декларации по истечении срока действия </w:t>
            </w:r>
          </w:p>
        </w:tc>
      </w:tr>
      <w:tr>
        <w:trPr>
          <w:trHeight w:val="3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достоверение о качестве на партию муки, заверенная изготовителем</w:t>
            </w:r>
          </w:p>
        </w:tc>
      </w:tr>
      <w:tr>
        <w:trPr>
          <w:trHeight w:val="13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Акт государственного карантийного фитосанитарного контроля (надзора) или Карантийный сертификат - в соответствии с требованиями Федерального закона №206-Ф+D56 "О карантине растений" от 21.07.2014г. (если предприятие - изготовитель расположено в карантийной фитосанитарной зоне)</w:t>
            </w:r>
          </w:p>
        </w:tc>
      </w:tr>
      <w:tr>
        <w:trPr>
          <w:trHeight w:val="6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и первой поставке - копии протоколов испытаний на соответствие показателям безопасности по требованиям ТР ТС 021/2011.</w:t>
            </w:r>
          </w:p>
        </w:tc>
      </w:tr>
      <w:tr>
        <w:trPr>
          <w:trHeight w:val="6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Копия действующего сертификата ISO 22000.</w:t>
            </w:r>
          </w:p>
        </w:tc>
      </w:tr>
      <w:tr>
        <w:trPr>
          <w:trHeight w:val="88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 под партией понимают любое количество муки одного вида и сорта, однородное по качеству, предназначенное к одновременной приёмке, отгрузке или хранению, в упаковке одного вида.</w:t>
            </w:r>
          </w:p>
        </w:tc>
      </w:tr>
      <w:tr>
        <w:trPr>
          <w:trHeight w:val="18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годности и условия хранения муки ржаной хлебопекарной устанавливает изготовитель продукции при условии значения кислотного числа жира не более 80 мг KOH на 1 г жира в соответствии с требованиями нормативных документов, действующих на территории государств, принявших стандарт.  Остаточный срок годности на момент поставки продукта должен быть не менее 2/3 общего срока годности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м рассчитан для определения максимальной суммы договора,</w:t>
      </w:r>
      <w:r>
        <w:rPr>
          <w:rFonts w:cs="Times New Roman" w:ascii="Times New Roman" w:hAnsi="Times New Roman"/>
          <w:color w:val="0847F8"/>
          <w:sz w:val="22"/>
          <w:szCs w:val="22"/>
        </w:rPr>
        <w:t xml:space="preserve"> Заказчик имеет право на неполную выборку товара, без изменения при этом условий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Часть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асть"/>
    <w:basedOn w:val="Heading1"/>
    <w:qFormat/>
    <w:pPr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9:00Z</dcterms:created>
  <dc:creator>Перова Инна Валериевна</dc:creator>
  <dc:description/>
  <cp:keywords/>
  <dc:language>en-US</dc:language>
  <cp:lastModifiedBy>Дюрягина Евгения Алексеевна</cp:lastModifiedBy>
  <cp:lastPrinted>2024-09-06T12:59:00Z</cp:lastPrinted>
  <dcterms:modified xsi:type="dcterms:W3CDTF">2024-09-06T09:57:00Z</dcterms:modified>
  <cp:revision>9</cp:revision>
  <dc:subject/>
  <dc:title/>
</cp:coreProperties>
</file>