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974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29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ыркин А. Н., тел.: 8 (353) 392-90-07, e-mail: dussh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ледового поля крытого катка с искусственным льд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38"/>
        <w:gridCol w:w="1527"/>
        <w:gridCol w:w="2884"/>
        <w:gridCol w:w="207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120: Работы по капитальному ремонту объектов использования атомной энергии (кроме атомных электростанций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капитальному ремонту объектов использования атомной энергии (кроме атомных электростанций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515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5297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роекта ледовой арены . Текст запроса: Добрый день ! </w:t>
        <w:br/>
        <w:t>Просим Вас предоставить  проектную документацию/схему подключения оборудования , для верного расчета сметных работ.  . Текст ответа: Добрый день! Рассмотрев запрос на разъяснения сообщаем следующее: проектная документация  будет размеще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сен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сен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7:03Z</dcterms:created>
  <dc:creator/>
  <dc:description/>
  <dc:language>en-US</dc:language>
  <cp:lastModifiedBy/>
  <dcterms:modified xsi:type="dcterms:W3CDTF">2024-09-06T10:47:03Z</dcterms:modified>
  <cp:revision>2</cp:revision>
  <dc:subject/>
  <dc:title/>
</cp:coreProperties>
</file>