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511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ИНТЕГРА" (ИНН: 6511005673, КПП: 651101001, ОГРН: 1176501001160).</w:t>
      </w:r>
    </w:p>
    <w:p>
      <w:pPr>
        <w:pStyle w:val="Text"/>
        <w:rPr/>
      </w:pPr>
      <w:r>
        <w:rPr/>
        <w:t>Место нахождения: 694530, ОБЛАСТЬ САХАЛИНСКАЯ,РАЙОН КУРИЛЬСКИЙ,ГОРОД КУРИЛЬСК,СЕЛО КИТОВОЕ,УЛИЦА ЗЕЛЕНАЯ, дом ДОМ 1, офис (квартира) КВАРТИРА 2.</w:t>
      </w:r>
    </w:p>
    <w:p>
      <w:pPr>
        <w:pStyle w:val="Text"/>
        <w:rPr/>
      </w:pPr>
      <w:r>
        <w:rPr/>
        <w:t>Почтовый адрес: 694530, ОБЛАСТЬ САХАЛИНСКАЯ,РАЙОН КУРИЛЬСКИЙ,ГОРОД КУРИЛЬСК,СЕЛО КИТОВОЕ,УЛИЦА ЗЕЛЕНАЯ, дом ДОМ 1, офис (квартира) КВАРТИРА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ИНТЕГРА" (ИНН: 6511005673, КПП: 651101001, ОГРН: 1176501001160).</w:t>
      </w:r>
    </w:p>
    <w:p>
      <w:pPr>
        <w:pStyle w:val="Text"/>
        <w:rPr/>
      </w:pPr>
      <w:r>
        <w:rPr/>
        <w:t>Место нахождения: 694530, ОБЛАСТЬ САХАЛИНСКАЯ,РАЙОН КУРИЛЬСКИЙ,ГОРОД КУРИЛЬСК,СЕЛО КИТОВОЕ,УЛИЦА ЗЕЛЕНАЯ, дом ДОМ 1, офис (квартира) КВАРТИРА 2.</w:t>
      </w:r>
    </w:p>
    <w:p>
      <w:pPr>
        <w:pStyle w:val="Text"/>
        <w:rPr/>
      </w:pPr>
      <w:r>
        <w:rPr/>
        <w:t>Почтовый адрес: 694530, ОБЛАСТЬ САХАЛИНСКАЯ,РАЙОН КУРИЛЬСКИЙ,ГОРОД КУРИЛЬСК,СЕЛО КИТОВОЕ,УЛИЦА ЗЕЛЕНАЯ, дом ДОМ 1, офис (квартира) КВАРТИРА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ойко Татьяна Вадимовна, тел.: +7 924 888-50-22, e-mail: sintegra.pr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1815"/>
        <w:gridCol w:w="2589"/>
        <w:gridCol w:w="2156"/>
        <w:gridCol w:w="2571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4 (Тонна;^метрическая тонна (1000 кг)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40.4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21 806.8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4 года по 1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4 года в 10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сентября 2024 года в 10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4530, ОБЛАСТЬ САХАЛИНСКАЯ,РАЙОН КУРИЛЬСКИЙ,ГОРОД КУРИЛЬСК,СЕЛО КИТОВОЕ,УЛИЦА ЗЕЛЕНАЯ, дом ДОМ 1, офис (квартира) КВАРТИРА 2, 16 сентября 2024 года в 10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1:21Z</dcterms:created>
  <dc:creator/>
  <dc:description/>
  <dc:language>en-US</dc:language>
  <cp:lastModifiedBy/>
  <dcterms:modified xsi:type="dcterms:W3CDTF">2024-09-06T11:21:21Z</dcterms:modified>
  <cp:revision>2</cp:revision>
  <dc:subject/>
  <dc:title/>
</cp:coreProperties>
</file>