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3897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92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метов И. И., тел.: +79196125822, e-mail: bikmetov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0"/>
        <w:gridCol w:w="1406"/>
        <w:gridCol w:w="3150"/>
        <w:gridCol w:w="159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зрелищно-развлекательны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29.000: Услуги зрелищно-развлекательные, не включенные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: Деятельность по организации отдыха и развлечен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зрелищно-развлекательны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82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1, Республика Башкортостан, г Уфа, пр-кт Октября, д. 4, офис 27, 6 сентября 2024 года в 18:13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1, Республика Башкортостан, г Уфа, пр-кт Октября, д. 4, офис 27, 9 сентября 2024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1:15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22:24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1:21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знагулов Нуриман Абугал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лагузин Ильдус Рауф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тникова Ларис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циал Карина Мар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Ансаф Айра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метов Ильвир Ильда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3:25Z</dcterms:created>
  <dc:creator/>
  <dc:description/>
  <dc:language>en-US</dc:language>
  <cp:lastModifiedBy/>
  <dcterms:modified xsi:type="dcterms:W3CDTF">2024-09-06T13:13:25Z</dcterms:modified>
  <cp:revision>2</cp:revision>
  <dc:subject/>
  <dc:title/>
</cp:coreProperties>
</file>