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43897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9192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Бикметов И. И., тел.: +79196125822, e-mail: bikmetov8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организации и проведению Всероссийского конкурса профессионального мастерства работников сферы дополнительного образования «Сердце отдаю детям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организации и проведению Всероссийского конкурса профессионального мастерства работников сферы дополнительного образования «Сердце отдаю детям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0"/>
        <w:gridCol w:w="1406"/>
        <w:gridCol w:w="3150"/>
        <w:gridCol w:w="159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зрелищно-развлекательные, не включенные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29.000: Услуги зрелищно-развлекательные, не включенные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: Деятельность по организации отдыха и развлечений проча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зрелищно-развлекательны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9 82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6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01, Республика Башкортостан, г Уфа, пр-кт Октября, д. 4, офис 27, 6 сентября 2024 года в 18:1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1, Республика Башкортостан, г Уфа, пр-кт Октября, д. 4, офис 27, 9 сентября 2024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1:15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22:24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1:21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знагулов Нуриман Абугал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циал Карина Мар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Ансаф Айра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 (без права голоса)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метов Ильвир Ильда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3:00Z</dcterms:created>
  <dc:creator/>
  <dc:description/>
  <cp:keywords/>
  <dc:language>en-US</dc:language>
  <cp:lastModifiedBy>1</cp:lastModifiedBy>
  <dcterms:modified xsi:type="dcterms:W3CDTF">2024-09-06T13:14:00Z</dcterms:modified>
  <cp:revision>2</cp:revision>
  <dc:subject/>
  <dc:title/>
</cp:coreProperties>
</file>