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99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. В.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82"/>
        <w:gridCol w:w="2655"/>
        <w:gridCol w:w="1759"/>
        <w:gridCol w:w="3019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Тонна;^метрическая тонна (1000 кг)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9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1 400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9 сентября 2024 года в 13:02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11 сентября 2024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2:29Z</dcterms:created>
  <dc:creator/>
  <dc:description/>
  <dc:language>en-US</dc:language>
  <cp:lastModifiedBy/>
  <dcterms:modified xsi:type="dcterms:W3CDTF">2024-09-09T08:02:29Z</dcterms:modified>
  <cp:revision>2</cp:revision>
  <dc:subject/>
  <dc:title/>
</cp:coreProperties>
</file>