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704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99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ЙКОВСКАЯ КОТЕЛЬНАЯ" (ИНН: 3704561230, КПП: 370401001, ОГРН: 1073704000655).</w:t>
      </w:r>
    </w:p>
    <w:p>
      <w:pPr>
        <w:pStyle w:val="Text"/>
        <w:rPr/>
      </w:pPr>
      <w:r>
        <w:rPr/>
        <w:t>Место нахождения: 155040, ОБЛ ИВАНОВСКАЯ,Р-Н ТЕЙКОВСКИЙ,Г ТЕЙКОВО,УЛ ПЕСЧАНАЯ, дом 8.</w:t>
      </w:r>
    </w:p>
    <w:p>
      <w:pPr>
        <w:pStyle w:val="Text"/>
        <w:rPr/>
      </w:pPr>
      <w:r>
        <w:rPr/>
        <w:t>Почтовый адрес: 155040, ОБЛ ИВАНОВСКАЯ,Р-Н ТЕЙКОВСКИЙ,Г ТЕЙКОВО,УЛ СЕРГЕЕВСКАЯ Д.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енков М. В., тел.: 7 493 434-04-86, e-mail: d.kazachenko@inter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вийного фр.20-40 мм (мыты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вийного фр.20-40 мм (мыты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"/>
        <w:gridCol w:w="1682"/>
        <w:gridCol w:w="2655"/>
        <w:gridCol w:w="1759"/>
        <w:gridCol w:w="3019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Тонна;^метрическая тонна (1000 кг))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9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1 400.0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9 сентября 2024 года в 13:0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5040, ОБЛ ИВАНОВСКАЯ,Р-Н ТЕЙКОВСКИЙ,Г ТЕЙКОВО,УЛ СЕРГЕЕВСКАЯ Д.10, 9 сентября 2024 года в 13:06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6:20Z</dcterms:created>
  <dc:creator/>
  <dc:description/>
  <dc:language>en-US</dc:language>
  <cp:lastModifiedBy/>
  <dcterms:modified xsi:type="dcterms:W3CDTF">2024-09-09T08:06:20Z</dcterms:modified>
  <cp:revision>2</cp:revision>
  <dc:subject/>
  <dc:title/>
</cp:coreProperties>
</file>