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38224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45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нусов Р. Р., тел.: +8 (34764) 31906, e-mail: myp-zelenho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073"/>
        <w:gridCol w:w="1597"/>
        <w:gridCol w:w="3193"/>
        <w:gridCol w:w="136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5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8 12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5453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Место поставки и сроки оплаты. Текст запроса: Добрый день!</w:t>
        <w:br/>
        <w:t>В закупочной документации и проекте контракта не указано место поставки сроки расчетов с поставщиком!</w:t>
        <w:br/>
        <w:t>Просим внести изменения, данные условия являются существенными при исполнении контракта.. Текст ответа: В договор внесены замечания (п.1.2 и п4.4.4)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6 сен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9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9:59Z</dcterms:created>
  <dc:creator/>
  <dc:description/>
  <dc:language>en-US</dc:language>
  <cp:lastModifiedBy/>
  <dcterms:modified xsi:type="dcterms:W3CDTF">2024-09-09T09:19:59Z</dcterms:modified>
  <cp:revision>2</cp:revision>
  <dc:subject/>
  <dc:title/>
</cp:coreProperties>
</file>