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2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4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онов Ю. Н., тел.: +7 347 827-13-71, e-mail: tuimazihot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2 880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540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нического задания. Текст запроса: Добрый день. Просим уточнить полный перечень тех.усторойств, зданий и сооружений для проведения ЭПБ. Текст ответа: Добрый день! Необходимая Вам информация предоставлена в  п/п 3 технического зада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7:54Z</dcterms:created>
  <dc:creator/>
  <dc:description/>
  <dc:language>en-US</dc:language>
  <cp:lastModifiedBy/>
  <dcterms:modified xsi:type="dcterms:W3CDTF">2024-09-09T09:27:54Z</dcterms:modified>
  <cp:revision>2</cp:revision>
  <dc:subject/>
  <dc:title/>
</cp:coreProperties>
</file>