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4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AA38224001EA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54539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учреждение Зеленое хозяйство городского поселения город Мелеуз муниципального района Мелеузовский район Республики Башкортостан (ИНН: 0263032980, КПП: 026301001, ОГРН: 1210200044537).</w:t>
      </w:r>
    </w:p>
    <w:p>
      <w:pPr>
        <w:pStyle w:val="Text"/>
        <w:rPr/>
      </w:pPr>
      <w:r>
        <w:rPr/>
        <w:t>Место нахождения: 453851, Республика Башкортостан, г.Мелеуз, ул.Лесокомбинатская, д.1а.</w:t>
      </w:r>
    </w:p>
    <w:p>
      <w:pPr>
        <w:pStyle w:val="Text"/>
        <w:rPr/>
      </w:pPr>
      <w:r>
        <w:rPr/>
        <w:t>Почтовый адрес: 453851, Республика Башкортостан, г.Мелеуз, ул.Лесокомбинатская, д.1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учреждение Зеленое хозяйство городского поселения город Мелеуз муниципального района Мелеузовский район Республики Башкортостан (ИНН: 0263032980, КПП: 026301001, ОГРН: 1210200044537).</w:t>
      </w:r>
    </w:p>
    <w:p>
      <w:pPr>
        <w:pStyle w:val="Text"/>
        <w:rPr/>
      </w:pPr>
      <w:r>
        <w:rPr/>
        <w:t>Место нахождения: 453851, Республика Башкортостан, г.Мелеуз, ул.Лесокомбинатская, д.1а.</w:t>
      </w:r>
    </w:p>
    <w:p>
      <w:pPr>
        <w:pStyle w:val="Text"/>
        <w:rPr/>
      </w:pPr>
      <w:r>
        <w:rPr/>
        <w:t>Почтовый адрес: 453851, Республика Башкортостан, г.Мелеуз, ул.Лесокомбинатская, д.1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Юнусов Р. Р., тел.: +8 (34764) 31906, e-mail: myp-zelenhoz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СМ по пластиковым картам на 4 квартал 2024 год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СМ по пластиковым картам на 4 квартал 2024 г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"/>
        <w:gridCol w:w="3073"/>
        <w:gridCol w:w="1597"/>
        <w:gridCol w:w="3193"/>
        <w:gridCol w:w="1367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Литр;^кубический дециметр)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35: 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1: Производство жидкого топлива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00 (Литр;^кубический дециметр)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1: Производство жидкого топлива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500 (Литр;^кубический дециметр)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300: Топливо дизельное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1: Производство жидкого топлив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Аукционной документацией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Аукционной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18 125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б аукционе:</w:t>
      </w:r>
      <w:r>
        <w:rPr>
          <w:b w:val="false"/>
          <w:i w:val="false"/>
          <w:u w:val="none"/>
        </w:rPr>
        <w:t xml:space="preserve"> с 3 сентября 2024 года по 19 сентября 2024 года.</w:t>
      </w:r>
    </w:p>
    <w:p>
      <w:pPr>
        <w:pStyle w:val="Variable"/>
        <w:rPr/>
      </w:pPr>
      <w:r>
        <w:rPr/>
        <w:t>Место предоставления документации об аукцион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Порядок предоставления документации об аукцион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Официальный сайт, на котором размещена документация об аукцион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б аукцион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аукциона:</w:t>
      </w:r>
      <w:r>
        <w:rPr>
          <w:b w:val="false"/>
          <w:i w:val="false"/>
          <w:u w:val="none"/>
        </w:rPr>
        <w:t xml:space="preserve"> согласно документации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3 сентября 2024 года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9 сентября 2024 года в 08:00 по времени сервера https://torgi.etp-region.ru.</w:t>
      </w:r>
    </w:p>
    <w:p>
      <w:pPr>
        <w:pStyle w:val="Variable"/>
        <w:rPr/>
      </w:pPr>
      <w:r>
        <w:rPr/>
        <w:t>Дата и время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9 сентября 2024 года в 16:00 по времени сервера https://torgi.etp-region.ru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20 сентября 2024 года в 10:00 по времени сервера https://torgi.etp-region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40:31Z</dcterms:created>
  <dc:creator/>
  <dc:description/>
  <dc:language>en-US</dc:language>
  <cp:lastModifiedBy/>
  <dcterms:modified xsi:type="dcterms:W3CDTF">2024-09-09T09:40:31Z</dcterms:modified>
  <cp:revision>2</cp:revision>
  <dc:subject/>
  <dc:title/>
</cp:coreProperties>
</file>