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сентябр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43897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91924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ДОПОЛНИТЕЛЬНОГО ПРОФЕССИОНАЛЬНОГО ОБРАЗОВАНИЯ РЕГИОНАЛЬНЫЙ МЕТОДИЧЕСКИЙ ЦЕНТР ДОПОЛНИТЕЛЬНОГО ОБРАЗОВАНИЯ РЕСПУБЛИКИ БАШКОРТОСТАН (ИНН: 0278016860, КПП: 027801001, ОГРН: 1030203927566).</w:t>
      </w:r>
    </w:p>
    <w:p>
      <w:pPr>
        <w:pStyle w:val="Text"/>
        <w:rPr/>
      </w:pPr>
      <w:r>
        <w:rPr/>
        <w:t>Место нахождения: 450001, Республика Башкортостан, г Уфа, пр-кт Октября, д. 4, офис 27.</w:t>
      </w:r>
    </w:p>
    <w:p>
      <w:pPr>
        <w:pStyle w:val="Text"/>
        <w:rPr/>
      </w:pPr>
      <w:r>
        <w:rPr/>
        <w:t>Почтовый адрес: 450001, Республика Башкортостан, г Уфа, пр-кт Октября, д. 4, офис 2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Бикметов И. И., тел.: +79196125822, e-mail: bikmetov8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организации и проведению Всероссийского конкурса профессионального мастерства работников сферы дополнительного образования «Сердце отдаю детям»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организации и проведению Всероссийского конкурса профессионального мастерства работников сферы дополнительного образования «Сердце отдаю детям»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3100"/>
        <w:gridCol w:w="1406"/>
        <w:gridCol w:w="3150"/>
        <w:gridCol w:w="1590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зрелищно-развлекательные, не включенные в другие группировки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.29.000: Услуги зрелищно-развлекательные, не включенные в другие группиров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3.29: Деятельность по организации отдыха и развлечений проча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зрелищно-развлекательны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9 823 5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1 августа 2024 года по 6 сент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1 авгус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6 сентября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01, Республика Башкортостан, г Уфа, пр-кт Октября, д. 4, офис 27, 9 сентября 2024 года в 15:25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9 сентября 2024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9 сентября 2024 года в 13:42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1, Республика Башкортостан, г Уфа, пр-кт Октября, д. 4, офис 27, 9 сентября 2024 года в 15:25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/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1:15:1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22:24:0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9.2024 01:21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0"/>
        <w:gridCol w:w="2018"/>
        <w:gridCol w:w="3363"/>
        <w:gridCol w:w="269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9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171 155.0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4 13:32:49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7 220 272.5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4 13:27:41 MCK+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577 912.50 руб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9.09.2024 10:06:00 MCK+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9.2024 11:15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3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2024 22:24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4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9.2024 01:21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0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171 155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617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 220 272.5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знагулов Нуриман Абугали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нциал Карина Марат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 Ансаф Айра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 (без права голоса)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икметов Ильвир Ильда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25:00Z</dcterms:created>
  <dc:creator/>
  <dc:description/>
  <cp:keywords/>
  <dc:language>en-US</dc:language>
  <cp:lastModifiedBy>1</cp:lastModifiedBy>
  <dcterms:modified xsi:type="dcterms:W3CDTF">2024-09-09T10:28:00Z</dcterms:modified>
  <cp:revision>2</cp:revision>
  <dc:subject/>
  <dc:title/>
</cp:coreProperties>
</file>