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ВТОРЫ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74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пина Л. В., тел.: +78212329526, e-mail: lipin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8 11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9 сентября 2024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9 сентября 2024 года в 11:0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9 сентябр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8.2024 15:00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09:37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9:04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11Z</dcterms:created>
  <dc:creator/>
  <dc:description/>
  <dc:language>en-US</dc:language>
  <cp:lastModifiedBy/>
  <dcterms:modified xsi:type="dcterms:W3CDTF">2024-09-10T06:00:11Z</dcterms:modified>
  <cp:revision>2</cp:revision>
  <dc:subject/>
  <dc:title/>
</cp:coreProperties>
</file>