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4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74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пина Л. В., тел.: +78212329526, e-mail: lipinalv@sgpk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21"/>
        <w:gridCol w:w="1407"/>
        <w:gridCol w:w="3172"/>
        <w:gridCol w:w="154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40 (Час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504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68 116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9 сентября 2024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сентября 2024 года в 11:0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9 сентября 2024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9:0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8.2024 15:0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88 957.36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383 435.6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1:34Z</dcterms:created>
  <dc:creator/>
  <dc:description/>
  <dc:language>en-US</dc:language>
  <cp:lastModifiedBy/>
  <dcterms:modified xsi:type="dcterms:W3CDTF">2024-09-10T06:01:34Z</dcterms:modified>
  <cp:revision>2</cp:revision>
  <dc:subject/>
  <dc:title/>
</cp:coreProperties>
</file>