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 И ПОДВЕДЕНИЯ ИТОГОВ ДЛЯ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646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180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АВТОНОМНОЕ ОБРАЗОВАТЕЛЬНОЕ УЧРЕЖДЕНИЕ ДОПОЛНИТЕЛЬНОГО ПРОФЕССИОНАЛЬНОГО ОБРАЗОВАНИЯ "ПЕТЕРБУРГСКИЙ ЭНЕРГЕТИЧЕСКИЙ ИНСТИТУТ ПОВЫШЕНИЯ КВАЛИФИКАЦИИ" (ИНН: 7810216025, КПП: 781001001, ОГРН: 1037821027683).</w:t>
      </w:r>
    </w:p>
    <w:p>
      <w:pPr>
        <w:pStyle w:val="Text"/>
        <w:rPr/>
      </w:pPr>
      <w:r>
        <w:rPr/>
        <w:t>Место нахождения: 196135, город Санкт-Петербург, Авиационная ул., д.23.</w:t>
      </w:r>
    </w:p>
    <w:p>
      <w:pPr>
        <w:pStyle w:val="Text"/>
        <w:rPr/>
      </w:pPr>
      <w:r>
        <w:rPr/>
        <w:t>Почтовый адрес: 196135, город Санкт-Петербург, Авиационная ул., д.2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АВТОНОМНОЕ ОБРАЗОВАТЕЛЬНОЕ УЧРЕЖДЕНИЕ ДОПОЛНИТЕЛЬНОГО ПРОФЕССИОНАЛЬНОГО ОБРАЗОВАНИЯ "ПЕТЕРБУРГСКИЙ ЭНЕРГЕТИЧЕСКИЙ ИНСТИТУТ ПОВЫШЕНИЯ КВАЛИФИКАЦИИ" (ИНН: 7810216025, КПП: 781001001, ОГРН: 1037821027683).</w:t>
      </w:r>
    </w:p>
    <w:p>
      <w:pPr>
        <w:pStyle w:val="Text"/>
        <w:rPr/>
      </w:pPr>
      <w:r>
        <w:rPr/>
        <w:t>Место нахождения: 196135, город Санкт-Петербург, Авиационная ул., д.23.</w:t>
      </w:r>
    </w:p>
    <w:p>
      <w:pPr>
        <w:pStyle w:val="Text"/>
        <w:rPr/>
      </w:pPr>
      <w:r>
        <w:rPr/>
        <w:t>Почтовый адрес: 196135, город Санкт-Петербург, Авиационная ул., д.2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олаев Д. В., тел.: 7 812 243-99-68, e-mail: aho@peipk.sp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для котельн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для котель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1767"/>
        <w:gridCol w:w="1981"/>
        <w:gridCol w:w="1876"/>
        <w:gridCol w:w="3553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00 (Литр;^кубический дециметр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70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90 1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6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6135, город Санкт-Петербург, Авиационная ул., д.23, 9 сентября 2024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4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сентября 2024 года в 10:36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6135, город Санкт-Петербург, Авиационная ул., д.23, 10 сентября 2024 года в 10:41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58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430 842.5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9.2024 10:26:16 MCK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6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454 793.0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9.2024 10:25:34 MCK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6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790 100.0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9.2024 12:05:51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58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430 842.5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69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454 793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6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790 100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5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09:3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6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13:42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6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9.2024 12:05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5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430 842.5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6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454 793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 Дмитри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чарова Юлия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нгблюдт Серг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2:42Z</dcterms:created>
  <dc:creator/>
  <dc:description/>
  <dc:language>en-US</dc:language>
  <cp:lastModifiedBy/>
  <dcterms:modified xsi:type="dcterms:W3CDTF">2024-09-10T07:42:43Z</dcterms:modified>
  <cp:revision>2</cp:revision>
  <dc:subject/>
  <dc:title/>
</cp:coreProperties>
</file>