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38224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45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нусов Р. Р., тел.: +8 (34764) 31906, e-mail: myp-zelenho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73"/>
        <w:gridCol w:w="1597"/>
        <w:gridCol w:w="3193"/>
        <w:gridCol w:w="136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8 12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5453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рок оплаты. Текст запроса: Федеральным законом от 16.04.2022 № 104-ФЗ внесены изменения в Федеральные закон № 223-ФЗ и № 44-ФЗ в части сроков оплаты поставленного товара. В соответствии с изменениями по общему правилу срок оплаты поставленного товара  не может превышать 7 рабочих дней (ч.13.1 ст.34 44-ФЗ и ч. 5.3. ст.3 223-ФЗ)</w:t>
        <w:br/>
        <w:t>В связи с этим просим привести в соответствие к требованиям ФЗ срок оплаты, прописанный в проекте договора либо разъяснить основание по указанию иных сроков оплаты поставленного товара.</w:t>
        <w:br/>
        <w:t>. Текст ответа: в договоре внесены изменени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сен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2:25Z</dcterms:created>
  <dc:creator/>
  <dc:description/>
  <dc:language>en-US</dc:language>
  <cp:lastModifiedBy/>
  <dcterms:modified xsi:type="dcterms:W3CDTF">2024-09-10T10:12:25Z</dcterms:modified>
  <cp:revision>2</cp:revision>
  <dc:subject/>
  <dc:title/>
</cp:coreProperties>
</file>