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24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7538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ГОРОДА РЕВДЫ" (ИНН: 6627010802, КПП: 668401001, ОГРН: 1026601643991).</w:t>
      </w:r>
    </w:p>
    <w:p>
      <w:pPr>
        <w:pStyle w:val="Text"/>
        <w:rPr/>
      </w:pPr>
      <w:r>
        <w:rPr/>
        <w:t>Место нахождения: 623281, ОБЛАСТЬ СВЕРДЛОВСКАЯ,ГОРОД РЕВДА,УЛИЦА КОМСОМОЛЬСКАЯ, дом 55.</w:t>
      </w:r>
    </w:p>
    <w:p>
      <w:pPr>
        <w:pStyle w:val="Text"/>
        <w:rPr/>
      </w:pPr>
      <w:r>
        <w:rPr/>
        <w:t>Почтовый адрес: 623281, ОБЛАСТЬ СВЕРДЛОВСКАЯ,ГОРОД РЕВДА,УЛИЦА КОМСОМОЛЬСКАЯ, дом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ГОРОДА РЕВДЫ" (ИНН: 6627010802, КПП: 668401001, ОГРН: 1026601643991).</w:t>
      </w:r>
    </w:p>
    <w:p>
      <w:pPr>
        <w:pStyle w:val="Text"/>
        <w:rPr/>
      </w:pPr>
      <w:r>
        <w:rPr/>
        <w:t>Место нахождения: 623281, ОБЛАСТЬ СВЕРДЛОВСКАЯ,ГОРОД РЕВДА,УЛИЦА КОМСОМОЛЬСКАЯ, дом 55.</w:t>
      </w:r>
    </w:p>
    <w:p>
      <w:pPr>
        <w:pStyle w:val="Text"/>
        <w:rPr/>
      </w:pPr>
      <w:r>
        <w:rPr/>
        <w:t>Почтовый адрес: 623281, ОБЛАСТЬ СВЕРДЛОВСКАЯ,ГОРОД РЕВДА,УЛИЦА КОМСОМОЛЬСКАЯ, дом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кина А. Ю., тел.: 83439737124, e-mail: soc046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бензина марки АИ-92, по топливным картам, город Дегтярск на 4 квартал 2024 год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сентября 2024 года по 1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«РЕГИОН»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281, ОБЛАСТЬ СВЕРДЛОВСКАЯ,ГОРОД РЕВДА,УЛИЦА КОМСОМОЛЬСКАЯ, дом 5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281, Свердловская область, г. Ревда, ул. Комсомольская, д. 55, 19 сентя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9:51Z</dcterms:created>
  <dc:creator/>
  <dc:description/>
  <dc:language>en-US</dc:language>
  <cp:lastModifiedBy/>
  <dcterms:modified xsi:type="dcterms:W3CDTF">2024-09-10T11:29:52Z</dcterms:modified>
  <cp:revision>2</cp:revision>
  <dc:subject/>
  <dc:title/>
</cp:coreProperties>
</file>