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45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 Изучили документацию в закупке № 32413945173 и увидели неточность.</w:t>
        <w:br/>
        <w:t>В п.2 товаре «Профессиональный дисплей для видеостен» с диагональю 45 дюймов указаны габариты «Ширина*Высота* Глубина, не менее 1211*680*72мм». Ширина и высота панели данной диагонали являются ± 1022 и 577 соответственно. Просим поправить техническое задание.</w:t>
        <w:br/>
        <w:t>. Текст ответа: изменения внесены в документацию и в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4:01Z</dcterms:created>
  <dc:creator/>
  <dc:description/>
  <dc:language>en-US</dc:language>
  <cp:lastModifiedBy/>
  <dcterms:modified xsi:type="dcterms:W3CDTF">2024-09-10T14:24:01Z</dcterms:modified>
  <cp:revision>2</cp:revision>
  <dc:subject/>
  <dc:title/>
</cp:coreProperties>
</file>