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404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4517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(видео панели) в рамках реализации программы развития передовой инженерной школы «РосГеоТех»</w:t>
        <w:br/>
        <w:t>ГГНТУ им. акад. М. Д. Миллионщикова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(видео панели) в рамках реализации программы развития передовой инженерной школы «РосГеоТех»</w:t>
        <w:br/>
        <w:t>ГГНТУ им. акад. М. Д. Миллионщиков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60"/>
        <w:gridCol w:w="2247"/>
        <w:gridCol w:w="2664"/>
        <w:gridCol w:w="168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Профессиональный дисплей для видеостен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20.110: Панели индикаторные с устройствами жидкокристаллическими или светодиодам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: Профессиональный дисплей для видеостен 4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20.110: Панели индикаторные с устройствами жидкокристаллическими или светодиодам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звукового и видеооборудовани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Штука): Настенное крепление для видеостен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коаксиальные и прочие коаксиальные проводники электрического ток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абель HDMI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2.000: Кабели коаксиальные и прочие коаксиальные проводники электрического тока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илители электрические звуковых частот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Микшер-усилитель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10: Усилители электрические звуковых часто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двухполосная акустическая система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анели индикаторные с устройствами жидкокристаллическими или светодиодами: 4 Штука, Панели индикаторные с устройствами жидкокристаллическими или светодиодами: 9 Штука, Части и принадлежности звукового и видеооборудования: 13 Штука, Кабели коаксиальные и прочие коаксиальные проводники электрического тока: 2 Штука, Усилители электрические звуковых частот: 2 Штука, Аппаратура для воспроизведения звука прочая: 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ченская Республик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57 4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25 148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5% от НМЦД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9 сентября 2024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20 сентября 2024 года в 14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сент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и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31:52Z</dcterms:created>
  <dc:creator/>
  <dc:description/>
  <dc:language>en-US</dc:language>
  <cp:lastModifiedBy/>
  <dcterms:modified xsi:type="dcterms:W3CDTF">2024-09-10T14:31:52Z</dcterms:modified>
  <cp:revision>2</cp:revision>
  <dc:subject/>
  <dc:title/>
</cp:coreProperties>
</file>