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38224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45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Зеленое хозяйство городского поселения город Мелеуз муниципального района Мелеузовский район Республики Башкортостан (ИНН: 0263032980, КПП: 026301001, ОГРН: 1210200044537).</w:t>
      </w:r>
    </w:p>
    <w:p>
      <w:pPr>
        <w:pStyle w:val="Text"/>
        <w:rPr/>
      </w:pPr>
      <w:r>
        <w:rPr/>
        <w:t>Место нахождения: 453851, Республика Башкортостан, г.Мелеуз, ул.Лесокомбинатская, д.1а.</w:t>
      </w:r>
    </w:p>
    <w:p>
      <w:pPr>
        <w:pStyle w:val="Text"/>
        <w:rPr/>
      </w:pPr>
      <w:r>
        <w:rPr/>
        <w:t>Почтовый адрес: 453851, Республика Башкортостан, г.Мелеуз, ул.Лесокомбинатская, д.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Зеленое хозяйство городского поселения город Мелеуз муниципального района Мелеузовский район Республики Башкортостан (ИНН: 0263032980, КПП: 026301001, ОГРН: 1210200044537).</w:t>
      </w:r>
    </w:p>
    <w:p>
      <w:pPr>
        <w:pStyle w:val="Text"/>
        <w:rPr/>
      </w:pPr>
      <w:r>
        <w:rPr/>
        <w:t>Место нахождения: 453851, Республика Башкортостан, г.Мелеуз, ул.Лесокомбинатская, д.1а.</w:t>
      </w:r>
    </w:p>
    <w:p>
      <w:pPr>
        <w:pStyle w:val="Text"/>
        <w:rPr/>
      </w:pPr>
      <w:r>
        <w:rPr/>
        <w:t>Почтовый адрес: 453851, Республика Башкортостан, г.Мелеуз, ул.Лесокомбинатская, д.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нусов Р. Р., тел.: +8 (34764) 31906, e-mail: myp-zelenhoz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по пластиковым картам на 4 квартал 2024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по пластиковым картам на 4 квартал 2024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3073"/>
        <w:gridCol w:w="1597"/>
        <w:gridCol w:w="3193"/>
        <w:gridCol w:w="136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5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8 12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54539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Срок приемки товара. Текст запроса: Добрый день!</w:t>
        <w:br/>
        <w:t>Просим привести к соответствию п.2.4 и 7.6 контракта, имеются разночтения по срокам подписания первичной документации заказчиком.</w:t>
        <w:br/>
        <w:t xml:space="preserve">Так же некорректно сформулирован п.2.4 по срокам возврата и подписания документов.. Текст ответа: Пункты 7.6. и 2.4. Договора могут не соответствовать друг другу и не должны иметь одинаковые сроки, так как раздел 2. Договора регулирует порядок получения и блокировки топливных карт, а раздел 7. Договора регулирует порядок подписания и обмена отчетных документов необходимых для оплаты поставленного товар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дновременно сообщаем, что Заказчиком принято решение по внесению изменений в п.2.4. Договора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0 сентя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сен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0:10Z</dcterms:created>
  <dc:creator/>
  <dc:description/>
  <dc:language>en-US</dc:language>
  <cp:lastModifiedBy/>
  <dcterms:modified xsi:type="dcterms:W3CDTF">2024-09-11T10:50:11Z</dcterms:modified>
  <cp:revision>2</cp:revision>
  <dc:subject/>
  <dc:title/>
</cp:coreProperties>
</file>