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4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62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41"/>
        <w:gridCol w:w="1476"/>
        <w:gridCol w:w="3393"/>
        <w:gridCol w:w="212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ектрофотометр Хроматрон MAX ХТ-500DV в комплекте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9 548.1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2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2 сентябр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8:21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4 23:58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4986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хитова Гузель Радик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ешкин Николай Андрее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Лейла Гайс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1:45Z</dcterms:created>
  <dc:creator/>
  <dc:description/>
  <dc:language>en-US</dc:language>
  <cp:lastModifiedBy/>
  <dcterms:modified xsi:type="dcterms:W3CDTF">2024-09-12T05:11:46Z</dcterms:modified>
  <cp:revision>2</cp:revision>
  <dc:subject/>
  <dc:title/>
</cp:coreProperties>
</file>