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22403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628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НАУЧНОЕ УЧРЕЖДЕНИЕ УФИМСКИЙ ФЕДЕРАЛЬНЫЙ ИССЛЕДОВАТЕЛЬСКИЙ ЦЕНТР РОССИЙСКОЙ АКАДЕМИИ НАУК (ИНН: 0274064870, КПП: 027601001, ОГРН: 1030204207582).</w:t>
      </w:r>
    </w:p>
    <w:p>
      <w:pPr>
        <w:pStyle w:val="Text"/>
        <w:rPr/>
      </w:pPr>
      <w:r>
        <w:rPr/>
        <w:t>Место нахождения: 450054,Россия, Республика Башкортостан, Уфа, Октября, дом 71.</w:t>
      </w:r>
    </w:p>
    <w:p>
      <w:pPr>
        <w:pStyle w:val="Text"/>
        <w:rPr/>
      </w:pPr>
      <w:r>
        <w:rPr/>
        <w:t>Почтовый адрес: 450054,Россия, Республика Башкортостан, Уфа, Октября, дом 7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НАУЧНОЕ УЧРЕЖДЕНИЕ УФИМСКИЙ ФЕДЕРАЛЬНЫЙ ИССЛЕДОВАТЕЛЬСКИЙ ЦЕНТР РОССИЙСКОЙ АКАДЕМИИ НАУК (ИНН: 0274064870, КПП: 027601001, ОГРН: 1030204207582).</w:t>
      </w:r>
    </w:p>
    <w:p>
      <w:pPr>
        <w:pStyle w:val="Text"/>
        <w:rPr/>
      </w:pPr>
      <w:r>
        <w:rPr/>
        <w:t>Место нахождения: 450054,Россия, Республика Башкортостан, Уфа, Октября, дом 71.</w:t>
      </w:r>
    </w:p>
    <w:p>
      <w:pPr>
        <w:pStyle w:val="Text"/>
        <w:rPr/>
      </w:pPr>
      <w:r>
        <w:rPr/>
        <w:t>Почтовый адрес: 450054,Россия, Республика Башкортостан, Уфа, Октября, дом 7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унзянова Л. К., тел.: +7 (347) 235-28-47, факс: +7 (347) 235-28-47, e-mail: snabgz@anr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ктрофотометра  Хроматрон MAX XT-500DV  в комплекте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ктрофотометра  Хроматрон MAX XT-500DV  в комплекте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241"/>
        <w:gridCol w:w="1476"/>
        <w:gridCol w:w="3393"/>
        <w:gridCol w:w="2123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пектрофотометр Хроматрон MAX ХТ-500DV в комплекте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3.150: Приборы и аппаратура для спектрального анализа, основанные на действии оптического излучения (ультрафиолетового, видимой части спектра, инфракрасного)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и аппаратура для спектрального анализа, основанные на действии оптического излучения (ультрафиолетового, видимой части спектра, инфракрасного)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79 548.1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11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сент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4,Россия, Республика Башкортостан, Уфа, Октября, дом 71, 12 сентября 2024 года в 10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4,Россия, Республика Башкортостан, Уфа, Октября, дом 71, 12 сентября 2024 года в 10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9.2024 18:21:0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4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9.2024 23:58:3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4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4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4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4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9.2024 18:2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4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9.2024 23:5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4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00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4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27 1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7"/>
        <w:gridCol w:w="4986"/>
        <w:gridCol w:w="1764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хитова Гузель Радиковна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лешкин Николай Андреевич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йруллина Лейла Гайсовна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12:00Z</dcterms:created>
  <dc:creator/>
  <dc:description/>
  <dc:language>en-US</dc:language>
  <cp:lastModifiedBy/>
  <dcterms:modified xsi:type="dcterms:W3CDTF">2024-09-12T05:12:00Z</dcterms:modified>
  <cp:revision>2</cp:revision>
  <dc:subject/>
  <dc:title/>
</cp:coreProperties>
</file>