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342407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4605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ЮГАНСКВОДОКАНАЛ" (ИНН: 8604048909, КПП: 860401001, ОГРН: 1108619002128).</w:t>
      </w:r>
    </w:p>
    <w:p>
      <w:pPr>
        <w:pStyle w:val="Text"/>
        <w:rPr/>
      </w:pPr>
      <w:r>
        <w:rPr/>
        <w:t>Место нахождения: 628307, АВТОНОМНЫЙ ОКРУГ ХАНТЫ-МАНСИЙСКИЙ АВТОНОМНЫЙ ОКРУГ - ЮГРА, ГОРОД НЕФТЕЮГАНСК, МИКРОРАЙОН 7-Й, корпус 57.</w:t>
      </w:r>
    </w:p>
    <w:p>
      <w:pPr>
        <w:pStyle w:val="Text"/>
        <w:rPr/>
      </w:pPr>
      <w:r>
        <w:rPr/>
        <w:t>Почтовый адрес: 628307, АВТОНОМНЫЙ ОКРУГ ХАНТЫ-МАНСИЙСКИЙ АВТОНОМНЫЙ ОКРУГ - ЮГРА, ГОРОД НЕФТЕЮГАНСК, МИКРОРАЙОН 7-Й, корпус 5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ЮГАНСКВОДОКАНАЛ" (ИНН: 8604048909, КПП: 860401001, ОГРН: 1108619002128).</w:t>
      </w:r>
    </w:p>
    <w:p>
      <w:pPr>
        <w:pStyle w:val="Text"/>
        <w:rPr/>
      </w:pPr>
      <w:r>
        <w:rPr/>
        <w:t>Место нахождения: 628307, АВТОНОМНЫЙ ОКРУГ ХАНТЫ-МАНСИЙСКИЙ АВТОНОМНЫЙ ОКРУГ - ЮГРА, ГОРОД НЕФТЕЮГАНСК, МИКРОРАЙОН 7-Й, корпус 57.</w:t>
      </w:r>
    </w:p>
    <w:p>
      <w:pPr>
        <w:pStyle w:val="Text"/>
        <w:rPr/>
      </w:pPr>
      <w:r>
        <w:rPr/>
        <w:t>Почтовый адрес: 628307, АВТОНОМНЫЙ ОКРУГ ХАНТЫ-МАНСИЙСКИЙ АВТОНОМНЫЙ ОКРУГ - ЮГРА, ГОРОД НЕФТЕЮГАНСК, МИКРОРАЙОН 7-Й, корпус 5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онова Л. В., тел.: +79824149688, факс: 8-3463-247674, e-mail: lvv@uvk8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центробежного фекального насоса 2СМ250-200/400/4 с электродвигателем 160.0/1500 кВт./об.мин. (производителеностью 800 м3/ч; напором - 50м.) установленных на общей сварной фундаментной раме (ВОС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центробежного фекального насоса 2СМ250-200/400/4 с электродвигателем 160.0/1500 кВт./об.мин. (производителеностью 800 м3/ч; напором - 50м.) установленных на общей сварной фундаментной раме (ВОС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2192"/>
        <w:gridCol w:w="1904"/>
        <w:gridCol w:w="2232"/>
        <w:gridCol w:w="282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и компрессоры прочие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Насосы и компрессоры прочи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и компрессоры проч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9 825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4 года по 6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307, АВТОНОМНЫЙ ОКРУГ ХАНТЫ-МАНСИЙСКИЙ АВТОНОМНЫЙ ОКРУГ - ЮГРА, ГОРОД НЕФТЕЮГАНСК, МИКРОРАЙОН 7-Й, корпус 57, 12 сентября 2024 года в 08:4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07, АВТОНОМНЫЙ ОКРУГ ХАНТЫ-МАНСИЙСКИЙ АВТОНОМНЫЙ ОКРУГ - ЮГРА, ГОРОД НЕФТЕЮГАНСК, МИКРОРАЙОН 7-Й, корпус 57, 12 сентября 2024 года в 08:4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9.2024 17:43:3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4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2024 12:29:3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5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2024 13:44:1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6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2024 17:40:5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9.2024 18:37:5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4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5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6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2024 17:4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2024 18:3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5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2024 12:2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6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2024 13:4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4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9.2024 17:4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25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52 16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4:04Z</dcterms:created>
  <dc:creator/>
  <dc:description/>
  <dc:language>en-US</dc:language>
  <cp:lastModifiedBy/>
  <dcterms:modified xsi:type="dcterms:W3CDTF">2024-09-12T06:24:04Z</dcterms:modified>
  <cp:revision>2</cp:revision>
  <dc:subject/>
  <dc:title/>
</cp:coreProperties>
</file>