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38224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45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rPr/>
      </w:pPr>
      <w:r>
        <w:rPr/>
        <w:t>Место нахождения: 453851, Республика Башкортостан, г.Мелеуз, ул.Лесокомбинатская, д.1а.</w:t>
      </w:r>
    </w:p>
    <w:p>
      <w:pPr>
        <w:pStyle w:val="Text"/>
        <w:rPr/>
      </w:pPr>
      <w:r>
        <w:rPr/>
        <w:t>Почтовый адрес: 453851, Республика Башкортостан, г.Мелеуз, ул.Лесокомбинатская, д.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rPr/>
      </w:pPr>
      <w:r>
        <w:rPr/>
        <w:t>Место нахождения: 453851, Республика Башкортостан, г.Мелеуз, ул.Лесокомбинатская, д.1а.</w:t>
      </w:r>
    </w:p>
    <w:p>
      <w:pPr>
        <w:pStyle w:val="Text"/>
        <w:rPr/>
      </w:pPr>
      <w:r>
        <w:rPr/>
        <w:t>Почтовый адрес: 453851, Республика Башкортостан, г.Мелеуз, ул.Лесокомбинатская, д.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нусов Р. Р., тел.: +8 (34764) 31906, e-mail: myp-zelenhoz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по пластиковым картам на 4 квартал 2024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по пластиковым картам на 4 квартал 2024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3073"/>
        <w:gridCol w:w="1597"/>
        <w:gridCol w:w="3193"/>
        <w:gridCol w:w="136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5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8 12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54539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Срок поставки. Текст запроса: Добрый день!</w:t>
        <w:br/>
        <w:t>Просим привести к соответствию срок поставки товара в п.1.3 проекта контракта и спецификации.. Текст ответа: п.1.3 и Спецификация проекта договора, приведены в соответстви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2 сент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2 сен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7:35Z</dcterms:created>
  <dc:creator/>
  <dc:description/>
  <dc:language>en-US</dc:language>
  <cp:lastModifiedBy/>
  <dcterms:modified xsi:type="dcterms:W3CDTF">2024-09-12T06:27:35Z</dcterms:modified>
  <cp:revision>2</cp:revision>
  <dc:subject/>
  <dc:title/>
</cp:coreProperties>
</file>