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 2 к Документации об электронном Аукционе</w:t>
      </w:r>
    </w:p>
    <w:p>
      <w:pPr>
        <w:pStyle w:val="51"/>
        <w:shd w:fill="auto" w:val="clear"/>
        <w:spacing w:lineRule="auto" w:line="276"/>
        <w:ind w:left="-851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 w:eastAsia="ru-RU"/>
        </w:rPr>
      </w:pPr>
      <w:r>
        <w:rPr>
          <w:rFonts w:cs="Times New Roman"/>
          <w:b w:val="false"/>
          <w:sz w:val="22"/>
          <w:szCs w:val="22"/>
          <w:lang w:val="ru-RU" w:eastAsia="ru-RU"/>
        </w:rPr>
      </w:r>
    </w:p>
    <w:p>
      <w:pPr>
        <w:pStyle w:val="51"/>
        <w:shd w:fill="auto" w:val="clear"/>
        <w:spacing w:lineRule="auto" w:line="276"/>
        <w:ind w:left="-85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1"/>
        <w:shd w:fill="auto" w:val="clear"/>
        <w:spacing w:lineRule="auto" w:line="276"/>
        <w:ind w:left="-851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хническое задание</w:t>
      </w:r>
      <w:r>
        <w:rPr>
          <w:sz w:val="22"/>
          <w:szCs w:val="22"/>
          <w:lang w:val="ru-RU"/>
        </w:rPr>
        <w:t xml:space="preserve"> </w:t>
      </w:r>
    </w:p>
    <w:p>
      <w:pPr>
        <w:pStyle w:val="51"/>
        <w:shd w:fill="auto" w:val="clear"/>
        <w:spacing w:lineRule="auto" w:line="276"/>
        <w:ind w:left="-85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поставку оборудования </w:t>
      </w:r>
    </w:p>
    <w:p>
      <w:pPr>
        <w:pStyle w:val="51"/>
        <w:shd w:fill="auto" w:val="clear"/>
        <w:spacing w:lineRule="auto" w:line="276"/>
        <w:ind w:left="-85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нужд ГГНТУ им. акад. М. Д. Миллионщикова»</w:t>
      </w:r>
    </w:p>
    <w:p>
      <w:pPr>
        <w:pStyle w:val="51"/>
        <w:shd w:fill="auto" w:val="clear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ind w:left="-85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Функциональные характеристики (потребительские свойства), технические и качественные характеристики, а также эксплуатационные характеристики (при необходимости) предмета закупки, установленные заказчиком:</w:t>
      </w:r>
    </w:p>
    <w:tbl>
      <w:tblPr>
        <w:tblW w:w="102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0"/>
        <w:gridCol w:w="5906"/>
        <w:gridCol w:w="637"/>
        <w:gridCol w:w="683"/>
      </w:tblGrid>
      <w:tr>
        <w:trPr>
          <w:trHeight w:val="5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\п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ебования, установленные заказчиком к техническим, иным характеристикам товара, работы, услуг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.      изм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-во</w:t>
            </w:r>
          </w:p>
        </w:tc>
      </w:tr>
      <w:tr>
        <w:trPr>
          <w:trHeight w:val="103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ессиональный дисплей для видеостен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ая светодиодная подсв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шение: не менее Full HD (1920 x 10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е сторон: не менее 16: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ркость: не менее 500 кд/м2 (номи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ов не менее 0,87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гональ (в дюймах) не менее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рина*Высота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лубина, не менее 1211*680*72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стность: не менее 1100:1 (номи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ибровка: автоматическая калибровка цветов и яр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ол обзора (горизонтальный, вертикальный): не менее 178° | 178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я отклика: не более 8 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овой охват: не менее 7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дклю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HDMI вход: не мене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ход DP: не мене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ход DVI: налич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рсия HDMI: не мене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USB порт: не мене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ход ИК приемника: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овход: нали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ход RS232: нали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ход RJ45: наличие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ессиональный дисплей для видеостен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ая светодиодная подсв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шение: не менее Full HD (1920 x 10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е сторон: не менее 16: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ркость: не менее 500 кд/м2 (номи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ов не менее 0,87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гональ (в дюймах) не менее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рина*Высота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лубина, не менее 1022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577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69.9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стность: не менее 1100:1 (номи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ибровка: автоматическая калибровка цветов и яр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ол обзора (горизонтальный, вертикальный): не менее 178° | 178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я отклика: не более 8 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овой охват: не менее 7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дклю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HDMI вход: не мене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ход DP: не мене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ход DVI: налич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рсия HDMI: не мене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USB порт: не мене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ход ИК приемника: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овход: нали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ход RS232: нали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ход RJ45: налич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05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енное крепление для видеостен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: для видеостен с выдвижным механизмом, для размеров не менее 44"-54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: push in-pop 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ax VESA: не менее 600x4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рузка: не менее 11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от стены: регулируется, не менее (от 8 до 27)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равнивание: вертикальное/горизонт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: черны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HDMI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ъемы</w:t>
            </w:r>
            <w:r>
              <w:rPr>
                <w:rFonts w:cs="Times New Roman" w:ascii="Times New Roman" w:hAnsi="Times New Roman"/>
                <w:lang w:val="en-US" w:eastAsia="ru-RU"/>
              </w:rPr>
              <w:t>: HDMI A - HDMI 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рость передачи данных: не менее 18 Гбит/с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лина: не менее 10 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абеля: оптоволоконный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шение видео: не ниже 4096x2160, 4:4: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екер: металлический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шер-усилитель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тание не более 220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ходная мощность: не менее 59 Вт не более 89 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астотный диапазон: не менее (от 69 до 17 999) Гц ±3д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ик: не менее от 20 Гц до 20 кГц. (± 3 д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ы (Ш x В x Г) не менее 217.5 x 43.7 x 300 м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ухполосная акустическая система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стенная аку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 низкоомном подключении: не менее 35 в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зможна работа в 8-омных и 100-вольтовых системах: налич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ость при подключении 100В: не менее 24 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увствительность : не менее 85 дБ (1 Вт/м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ксимальное звуковое давление SPL (при 100В): не менее 100 д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ое звуковое давление SPL (при 8 Ом): не менее 101 д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епень защиты: не ниже </w:t>
            </w:r>
            <w:r>
              <w:rPr>
                <w:rFonts w:cs="Times New Roman" w:ascii="Times New Roman" w:hAnsi="Times New Roman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lang w:eastAsia="ru-RU"/>
              </w:rPr>
              <w:t xml:space="preserve"> 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2. Место поставки:</w:t>
      </w:r>
      <w:r>
        <w:rPr>
          <w:rFonts w:cs="Times New Roman" w:ascii="Times New Roman" w:hAnsi="Times New Roman"/>
          <w:shd w:fill="FFFFFF" w:val="clear"/>
        </w:rPr>
        <w:t xml:space="preserve"> 364905, Россия, Чеченская Респ., г. Грозный, пр-кт Х. Исаева, 100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 xml:space="preserve">3. Срок поставки: </w:t>
      </w:r>
      <w:r>
        <w:rPr>
          <w:rFonts w:cs="Times New Roman" w:ascii="Times New Roman" w:hAnsi="Times New Roman"/>
        </w:rPr>
        <w:t>в течение 10 календарных дней с момента подписания договор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4. Требования к товару: 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lang w:eastAsia="ru-RU"/>
        </w:rPr>
        <w:t xml:space="preserve">4.1. Товар должен быть новы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 </w:t>
      </w:r>
      <w:r>
        <w:rPr>
          <w:rFonts w:cs="Times New Roman" w:ascii="Times New Roman" w:hAnsi="Times New Roman"/>
          <w:color w:val="000000"/>
          <w:lang w:eastAsia="ru-RU"/>
        </w:rPr>
        <w:t>Товар не должен иметь дефектов, связанных с материалами или работой по их изготовлению, либо проявляющихся в результате действия или упущения Производителя и/или Поставщика, при соблюдении Заказчиком правил эксплуатации поставляемого Товар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lang w:eastAsia="ru-RU"/>
        </w:rPr>
        <w:t xml:space="preserve">4.2. Качество поставляемого товара и его соответствие требованиям ГОСТов и иных нормативных документов должно подтверждаться </w:t>
      </w:r>
      <w:r>
        <w:rPr>
          <w:rFonts w:cs="Times New Roman" w:ascii="Times New Roman" w:hAnsi="Times New Roman"/>
          <w:color w:val="000000"/>
          <w:lang w:eastAsia="ru-RU"/>
        </w:rPr>
        <w:t>технической документацией: сертификаты (или декларации), сертификаты качества на используемые материалы в процессе изготовл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3 Товар должен отгружаться с учётом необходимых маркировок в соответствии с требованиями стандартов и технических условий. Сопроводительная документация не должна противоречить действующему законодательству.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4. Поставляемый товар должен быть упакован в соответствии с требованиями ГОСТов и иных нормативных документов, с учётом его специфических свойств и особенностей для обеспечения их сохранности в пути следования и в процессе гарантийного срока хранения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lang w:eastAsia="ru-RU"/>
        </w:rPr>
        <w:t>4.5. Транспортировочная тара (упаковка) должна обеспечивать сохранность качества во время транспортировки и в нормальных обычных условиях хранения.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6. Стоимость доставки, тары, упаковки включена в цену Товара. Тара, упаковка возврату не подлежит.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7. Невыполнение требований по качеству предусматривает возврат некачественного материала за счёт Поставщика.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5. Требования к упаковке и маркировке поставляемого товара: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Товар поставляется в таре и упаковке производителя и или(изготовителя)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. Тара и упаковка должны быть прочными, сухими, без нарушения целостности со специальной маркировкой;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3. Поставщик несет ответственность за ненадлежащую упаковку, не обеспечивающую сохранность товара при его хранении и транспортировании;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4. Упаковка и маркировка товара должна соответствовать требованиям ГОСТ, импортный товар – международным стандартам упаковки. Маркировка товара должна содержать: наименование товара, наименование фирмы-изготовителя, юридический адрес изготовителя, дату выпуска. Маркировка упаковки должна строго соответствовать маркировке товара.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6. Требования к гарантийным обязательствам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1. Гарантия на поставляемый товар должна соответствовать гарантии, установленной заводом изготовителем с даты подписания Заказчиком акта приема-передачи товара или товарно-транспортной накладно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2. Поставщик должен гарантировать возможность безопасного использования товара по назначению в течение гарантийного срока и в течение всего нормативного срока эксплуатации товара в соответствии с законодательством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3. Гарантийные обязательства Поставщика на товар устанавливаются в гарантийных документах, которые Поставщик обязан передать Заказчику одновременно с передачей товара.</w:t>
      </w:r>
    </w:p>
    <w:p>
      <w:pPr>
        <w:pStyle w:val="Normal"/>
        <w:tabs>
          <w:tab w:val="clear" w:pos="708"/>
          <w:tab w:val="left" w:pos="993" w:leader="none"/>
          <w:tab w:val="left" w:pos="4677" w:leader="none"/>
          <w:tab w:val="left" w:pos="6162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A"/>
          <w:lang w:eastAsia="ru-RU"/>
        </w:rPr>
        <w:t xml:space="preserve">6.4. Гарантия должна быть подтверждена заводом изготовителем и указана в передаваемой документации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5. В случае обнаружения недостатков (дефектов) Подрядчик обязан устранить соответствующие недостатки (дефекты) в срок, указанный в акте, в котором фиксируются данные недостатки (дефекты). При этом Заказчик вправе потребовать от Подрядчика безвозмездного устранения указанных в акте недостатков (дефектов) в разумный срок или возмещения расходов на их устранение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6. Если иной срок не будет согласован сторонами дополнительно в акте, Подрядчик обязуется устранить выявленные недостатки (дефекты) не позднее 10 (десяти) календарных дней со дня получения требования от Заказчика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.7. В случае отказа Подрядчика от устранения выявленных недостатков (дефектов) или в случае не устранения недостатков (дефектов) в установленный срок Заказчик вправе привлечь третьих лиц с возмещением расходов на устранение недостатков (дефектов) за счет Подрядчика.</w:t>
      </w:r>
    </w:p>
    <w:p>
      <w:pPr>
        <w:pStyle w:val="ListParagraph"/>
        <w:spacing w:before="0" w:after="160"/>
        <w:ind w:left="-851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E1ckvoeh1e106ikdt0appcatalogfclnc2e1gjr6xo0">
    <w:name w:val="e1ckvoeh1 e106ikdt0 app-catalog-fclnc2 e1gjr6xo0"/>
    <w:basedOn w:val="Style13"/>
    <w:qFormat/>
    <w:rPr/>
  </w:style>
  <w:style w:type="character" w:styleId="E1ckvoeh0e106ikdt0appcatalogajic6ae1gjr6xo0">
    <w:name w:val="e1ckvoeh0 e106ikdt0 app-catalog-ajic6a e1gjr6xo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ebon2sua63kbffifarr1a5yj">
    <w:name w:val="_1ebon _2sua6 _3kbff ifarr _1a5yj"/>
    <w:basedOn w:val="Style13"/>
    <w:qFormat/>
    <w:rPr/>
  </w:style>
  <w:style w:type="character" w:styleId="Ywvl72sua63kbffifarr1a5yj">
    <w:name w:val="ywvl7 _2sua6 _3kbff ifarr _1a5yj"/>
    <w:basedOn w:val="Style13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Пункт 1"/>
    <w:basedOn w:val="21"/>
    <w:qFormat/>
    <w:pPr>
      <w:widowControl w:val="false"/>
      <w:numPr>
        <w:ilvl w:val="0"/>
        <w:numId w:val="2"/>
      </w:numPr>
      <w:spacing w:lineRule="auto" w:line="360" w:before="0" w:after="0"/>
      <w:ind w:left="-207" w:hanging="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1">
    <w:name w:val="Подпункт 1.1"/>
    <w:basedOn w:val="21"/>
    <w:qFormat/>
    <w:pPr>
      <w:widowControl w:val="false"/>
      <w:numPr>
        <w:ilvl w:val="0"/>
        <w:numId w:val="2"/>
      </w:numPr>
      <w:spacing w:lineRule="auto" w:line="360" w:before="0" w:after="0"/>
      <w:ind w:left="1233" w:hanging="180"/>
      <w:jc w:val="both"/>
      <w:outlineLvl w:val="0"/>
    </w:pPr>
    <w:rPr>
      <w:rFonts w:ascii="Times New Roman" w:hAnsi="Times New Roman" w:eastAsia="Calibri" w:cs="Times New Roman"/>
      <w:bCs/>
      <w:sz w:val="24"/>
      <w:szCs w:val="24"/>
    </w:rPr>
  </w:style>
  <w:style w:type="paragraph" w:styleId="12">
    <w:name w:val="Стиль1"/>
    <w:basedOn w:val="1"/>
    <w:qFormat/>
    <w:pPr>
      <w:numPr>
        <w:ilvl w:val="0"/>
        <w:numId w:val="2"/>
      </w:numPr>
      <w:ind w:left="513" w:hanging="360"/>
    </w:pPr>
    <w:rPr>
      <w:rFonts w:eastAsia="Calibri" w:cs="Times New Roman"/>
      <w:b w:val="false"/>
    </w:rPr>
  </w:style>
  <w:style w:type="paragraph" w:styleId="52">
    <w:name w:val="Стиль5"/>
    <w:basedOn w:val="11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7:00Z</dcterms:created>
  <dc:creator>Магомед 1968</dc:creator>
  <dc:description/>
  <cp:keywords/>
  <dc:language>en-US</dc:language>
  <cp:lastModifiedBy>Tais</cp:lastModifiedBy>
  <dcterms:modified xsi:type="dcterms:W3CDTF">2024-09-10T14:18:00Z</dcterms:modified>
  <cp:revision>36</cp:revision>
  <dc:subject/>
  <dc:title>Техническое задание</dc:title>
</cp:coreProperties>
</file>