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451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 Изучили документацию о закупке, и увидели, что 10.09.2024 были даны разъяснения о документации, где представлено новое ТЗ, заметно отличающегося от опубликованного ранее в основной документации. В связи с этим фактом мы просим у вас разъяснить, какой товар необходим к закупке.. Текст ответа: Просим руководствоваться ТЗ с изменениям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9:10Z</dcterms:created>
  <dc:creator/>
  <dc:description/>
  <dc:language>en-US</dc:language>
  <cp:lastModifiedBy/>
  <dcterms:modified xsi:type="dcterms:W3CDTF">2024-09-12T07:29:10Z</dcterms:modified>
  <cp:revision>2</cp:revision>
  <dc:subject/>
  <dc:title/>
</cp:coreProperties>
</file>