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2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4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онов Ю. Н., тел.: +7 347 827-13-71, e-mail: tuimazihot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2 880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540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троительный объем здания котельной . Текст запроса: Добрый день, прошу уточнить строительный объем здания котельной . Текст ответа: Добрый день! Площадь здания 16,1 в квадратных метрах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57:35Z</dcterms:created>
  <dc:creator/>
  <dc:description/>
  <dc:language>en-US</dc:language>
  <cp:lastModifiedBy/>
  <dcterms:modified xsi:type="dcterms:W3CDTF">2024-09-16T03:57:35Z</dcterms:modified>
  <cp:revision>2</cp:revision>
  <dc:subject/>
  <dc:title/>
</cp:coreProperties>
</file>