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11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164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. М., тел.: 8 (863) 270-04-20, e-mail: torgi@vodres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оставка:</w:t>
        <w:br/>
        <w:t>•</w:t>
        <w:tab/>
        <w:t>Труба КОРСИС DN/OD 500 P SN 8 PR-3 (6м) с упл. кольцом</w:t>
        <w:br/>
        <w:t>•</w:t>
        <w:tab/>
        <w:t>Муфта для прохода через ЖБИ КОРСИС DN/OD 0500 мм AU</w:t>
        <w:br/>
        <w:t>•</w:t>
        <w:tab/>
        <w:t>Уплотнительное кольцо КОРСИС DN/OD 0500 мм</w:t>
        <w:tab/>
        <w:br/>
        <w:t>•</w:t>
        <w:tab/>
        <w:t>Отвод 15 гр. 0400 мм ПЭ100 SDR17 св. AU</w:t>
        <w:tab/>
        <w:br/>
        <w:t>•</w:t>
        <w:tab/>
        <w:t>Отвод 90 гр. 0400 мм ПЭ100 SDR17 св. AU</w:t>
        <w:tab/>
        <w:br/>
        <w:t>•</w:t>
        <w:tab/>
        <w:t>Отвод 60 гр. 0400 мм ПЭ100 SDR17 св. AU</w:t>
        <w:tab/>
        <w:br/>
        <w:t>•</w:t>
        <w:tab/>
        <w:t>Отвод 45 гр. 0400 мм ПЭ100 SDR17 св. AU</w:t>
        <w:tab/>
        <w:br/>
        <w:t>•</w:t>
        <w:tab/>
        <w:t>Отвод 30 гр. 0400 мм ПЭ100 SDR17 св. AU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оставка:</w:t>
        <w:br/>
        <w:t>•</w:t>
        <w:tab/>
        <w:t>Труба КОРСИС DN/OD 500 P SN 8 PR-3 (6м) с упл. кольцом</w:t>
        <w:br/>
        <w:t>•</w:t>
        <w:tab/>
        <w:t>Муфта для прохода через ЖБИ КОРСИС DN/OD 0500 мм AU</w:t>
        <w:br/>
        <w:t>•</w:t>
        <w:tab/>
        <w:t>Уплотнительное кольцо КОРСИС DN/OD 0500 мм</w:t>
        <w:tab/>
        <w:br/>
        <w:t>•</w:t>
        <w:tab/>
        <w:t>Отвод 15 гр. 0400 мм ПЭ100 SDR17 св. AU</w:t>
        <w:tab/>
        <w:br/>
        <w:t>•</w:t>
        <w:tab/>
        <w:t>Отвод 90 гр. 0400 мм ПЭ100 SDR17 св. AU</w:t>
        <w:tab/>
        <w:br/>
        <w:t>•</w:t>
        <w:tab/>
        <w:t>Отвод 60 гр. 0400 мм ПЭ100 SDR17 св. AU</w:t>
        <w:tab/>
        <w:br/>
        <w:t>•</w:t>
        <w:tab/>
        <w:t>Отвод 45 гр. 0400 мм ПЭ100 SDR17 св. AU</w:t>
        <w:tab/>
        <w:br/>
        <w:t>•</w:t>
        <w:tab/>
        <w:t>Отвод 30 гр. 0400 мм ПЭ100 SDR17 св. AU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44"/>
        <w:gridCol w:w="2416"/>
        <w:gridCol w:w="2472"/>
        <w:gridCol w:w="199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0 (Метр): Труба КОРСИС DN/OD 500 P SN 8 PR-3 (6м) с упл. кольцо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: Муфта для прохода через ЖБИ КОРСИС DN/OD 0500 мм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: Уплотнительное кольцо КОРСИС DN/OD 0500 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Отвод 15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Отвод 90 гр. 0400 мм ПЭ100 SDR17 св.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Отвод 60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Штука): Отвод 45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Отвод 30 гр. 0400 мм ПЭ100 SDR17 св.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анализационные и фасонные части к ним из полиэтилена: 1080 Метр, Трубы канализационные и фасонные части к ним из полиэтилена: 22 Штука, Трубы канализационные и фасонные части к ним из полиэтилена: 114 Штука, Трубы канализационные и фасонные части к ним из полиэтилена: 30 Штука, Трубы канализационные и фасонные части к ним из полиэтилена: 30 Штука, Трубы канализационные и фасонные части к ним из полиэтилена: 40 Штука, Трубы канализационные и фасонные части к ним из полиэтилена: 70 Штука, Трубы канализационные и фасонные части к ним из полиэтилена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15 439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18 сентябр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их ошибок в текс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6:42Z</dcterms:created>
  <dc:creator/>
  <dc:description/>
  <dc:language>en-US</dc:language>
  <cp:lastModifiedBy/>
  <dcterms:modified xsi:type="dcterms:W3CDTF">2024-09-17T06:46:42Z</dcterms:modified>
  <cp:revision>2</cp:revision>
  <dc:subject/>
  <dc:title/>
</cp:coreProperties>
</file>