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ОТКРЫТОМ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98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09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ронова М. М., тел.: 83436945606119, e-mail: zakupki@berprof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в соответствии с требованиями, предусмотренными сметной документацией и ведомостью объемов работ по капитальному ремонту кровли здания учебно-производственных мастерских, расположенного по адресу: г.Березовский, ул.Мира, д.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в соответствии с требованиями, предусмотренными сметной документацией и ведомостью объемов работ по капитальному ремонту кровли здания учебно-производственных мастерских, расположенного по адресу: г.Березовский, ул.Мира, д.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18"/>
        <w:gridCol w:w="1603"/>
        <w:gridCol w:w="2967"/>
        <w:gridCol w:w="172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ремонт кровли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32 945.2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форма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Березовский, ул.Мира,5; кабинет №7, 18 сентября 2024 года в 09:27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сен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Березовский, ул.Мира,5; кабинет №7, 20 сентября 2024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17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9.2024 11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29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9.2024 16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321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3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9.2024 11:33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9.2024 16:08:4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3:54:3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9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ев Радик Рав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 Владимир Ег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игин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адиева Тамара Флар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фронова Мари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7:48Z</dcterms:created>
  <dc:creator/>
  <dc:description/>
  <dc:language>en-US</dc:language>
  <cp:lastModifiedBy/>
  <dcterms:modified xsi:type="dcterms:W3CDTF">2024-09-18T04:27:48Z</dcterms:modified>
  <cp:revision>2</cp:revision>
  <dc:subject/>
  <dc:title/>
</cp:coreProperties>
</file>