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11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16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НЫЕ РЕСУРСЫ" (ИНН: 6166100113, КПП: 616601001, ОГРН: 1166196081930).</w:t>
      </w:r>
    </w:p>
    <w:p>
      <w:pPr>
        <w:pStyle w:val="Text"/>
        <w:rPr/>
      </w:pPr>
      <w:r>
        <w:rPr/>
        <w:t>Место нахождения: 344029, Ростовская область, город Ростов-на-Дону, ул. Менжинского, д. 2 к. л, офис 234.</w:t>
      </w:r>
    </w:p>
    <w:p>
      <w:pPr>
        <w:pStyle w:val="Text"/>
        <w:rPr/>
      </w:pPr>
      <w:r>
        <w:rPr/>
        <w:t>Почтовый адрес: 344029, Ростовская область, город Ростов-на-Дону, ул. Менжинского, д. 2 к. л, офис 2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 А. М., тел.: 8 (863) 270-04-20, e-mail: torgi@vodres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"Поставка:</w:t>
        <w:br/>
        <w:t>•</w:t>
        <w:tab/>
        <w:t>Труба КОРСИС DN/OD 500 P SN 8 PR-3 (6м) с упл. кольцом</w:t>
        <w:br/>
        <w:t>•</w:t>
        <w:tab/>
        <w:t>Муфта для прохода через ЖБИ КОРСИС DN/OD 0500 мм AU</w:t>
        <w:br/>
        <w:t>•</w:t>
        <w:tab/>
        <w:t>Уплотнительное кольцо КОРСИС DN/OD 0500 мм</w:t>
        <w:tab/>
        <w:br/>
        <w:t>•</w:t>
        <w:tab/>
        <w:t>Отвод 15 гр. 0400 мм ПЭ100 SDR17 св. AU</w:t>
        <w:tab/>
        <w:br/>
        <w:t>•</w:t>
        <w:tab/>
        <w:t>Отвод 90 гр. 0400 мм ПЭ100 SDR17 св. AU</w:t>
        <w:tab/>
        <w:br/>
        <w:t>•</w:t>
        <w:tab/>
        <w:t>Отвод 60 гр. 0400 мм ПЭ100 SDR17 св. AU</w:t>
        <w:tab/>
        <w:br/>
        <w:t>•</w:t>
        <w:tab/>
        <w:t>Отвод 45 гр. 0400 мм ПЭ100 SDR17 св. AU</w:t>
        <w:tab/>
        <w:br/>
        <w:t>•</w:t>
        <w:tab/>
        <w:t>Отвод 30 гр. 0400 мм ПЭ100 SDR17 св. AU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"Поставка:</w:t>
        <w:br/>
        <w:t>•</w:t>
        <w:tab/>
        <w:t>Труба КОРСИС DN/OD 500 P SN 8 PR-3 (6м) с упл. кольцом</w:t>
        <w:br/>
        <w:t>•</w:t>
        <w:tab/>
        <w:t>Муфта для прохода через ЖБИ КОРСИС DN/OD 0500 мм AU</w:t>
        <w:br/>
        <w:t>•</w:t>
        <w:tab/>
        <w:t>Уплотнительное кольцо КОРСИС DN/OD 0500 мм</w:t>
        <w:tab/>
        <w:br/>
        <w:t>•</w:t>
        <w:tab/>
        <w:t>Отвод 15 гр. 0400 мм ПЭ100 SDR17 св. AU</w:t>
        <w:tab/>
        <w:br/>
        <w:t>•</w:t>
        <w:tab/>
        <w:t>Отвод 90 гр. 0400 мм ПЭ100 SDR17 св. AU</w:t>
        <w:tab/>
        <w:br/>
        <w:t>•</w:t>
        <w:tab/>
        <w:t>Отвод 60 гр. 0400 мм ПЭ100 SDR17 св. AU</w:t>
        <w:tab/>
        <w:br/>
        <w:t>•</w:t>
        <w:tab/>
        <w:t>Отвод 45 гр. 0400 мм ПЭ100 SDR17 св. AU</w:t>
        <w:tab/>
        <w:br/>
        <w:t>•</w:t>
        <w:tab/>
        <w:t>Отвод 30 гр. 0400 мм ПЭ100 SDR17 св. AU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44"/>
        <w:gridCol w:w="2416"/>
        <w:gridCol w:w="2472"/>
        <w:gridCol w:w="1996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0 (Метр): Труба КОРСИС DN/OD 500 P SN 8 PR-3 (6м) с упл. кольцо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(Штука): Муфта для прохода через ЖБИ КОРСИС DN/OD 0500 мм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 (Штука): Уплотнительное кольцо КОРСИС DN/OD 0500 м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0 (Штука): Отвод 15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Отвод 90 гр. 0400 мм ПЭ100 SDR17 св.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Отвод 60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 (Штука): Отвод 45 гр. 0400 мм ПЭ100 SDR17 св. AU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Отвод 30 гр. 0400 мм ПЭ100 SDR17 св. AU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канализационные и фасонные части к ним из полиэтилена: 1080 Метр, Трубы канализационные и фасонные части к ним из полиэтилена: 22 Штука, Трубы канализационные и фасонные части к ним из полиэтилена: 114 Штука, Трубы канализационные и фасонные части к ним из полиэтилена: 30 Штука, Трубы канализационные и фасонные части к ним из полиэтилена: 30 Штука, Трубы канализационные и фасонные части к ним из полиэтилена: 40 Штука, Трубы канализационные и фасонные части к ним из полиэтилена: 70 Штука, Трубы канализационные и фасонные части к ним из полиэтилена: 5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15 439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18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сентя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18 сен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29, Ростовская область, город Ростов-на-Дону, ул. Менжинского, д. 2 к. л, офис 234, 18 сентября 2024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9.2024 16:34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8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8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384, - 17.09.2024 16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 915 439.32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 Серг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енко Любовь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андр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батова Ал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кеева Соф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9:04Z</dcterms:created>
  <dc:creator/>
  <dc:description/>
  <dc:language>en-US</dc:language>
  <cp:lastModifiedBy/>
  <dcterms:modified xsi:type="dcterms:W3CDTF">2024-09-18T06:39:04Z</dcterms:modified>
  <cp:revision>2</cp:revision>
  <dc:subject/>
  <dc:title/>
</cp:coreProperties>
</file>