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3974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29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" НОВОСЕРГИЕВСКОГО РАЙОНА ОРЕНБУРГСКОЙ ОБЛАСТИ (ИНН: 5636007586, КПП: 563601001, ОГРН: 1025602664801).</w:t>
      </w:r>
    </w:p>
    <w:p>
      <w:pPr>
        <w:pStyle w:val="Text"/>
        <w:rPr/>
      </w:pPr>
      <w:r>
        <w:rPr/>
        <w:t>Место нахождения: 461200, Оренбургская область, Новосергиевский район, поселок Новосергиевка, Красноармейская ул, зд. 32а.</w:t>
      </w:r>
    </w:p>
    <w:p>
      <w:pPr>
        <w:pStyle w:val="Text"/>
        <w:rPr/>
      </w:pPr>
      <w:r>
        <w:rPr/>
        <w:t>Почтовый адрес: 461200, Оренбургская область, Новосергиевский район, поселок Новосергиевка, Красноармейская ул, зд. 3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" НОВОСЕРГИЕВСКОГО РАЙОНА ОРЕНБУРГСКОЙ ОБЛАСТИ (ИНН: 5636007586, КПП: 563601001, ОГРН: 1025602664801).</w:t>
      </w:r>
    </w:p>
    <w:p>
      <w:pPr>
        <w:pStyle w:val="Text"/>
        <w:rPr/>
      </w:pPr>
      <w:r>
        <w:rPr/>
        <w:t>Место нахождения: 461200, Оренбургская область, Новосергиевский район, поселок Новосергиевка, Красноармейская ул, зд. 32а.</w:t>
      </w:r>
    </w:p>
    <w:p>
      <w:pPr>
        <w:pStyle w:val="Text"/>
        <w:rPr/>
      </w:pPr>
      <w:r>
        <w:rPr/>
        <w:t>Почтовый адрес: 461200, Оренбургская область, Новосергиевский район, поселок Новосергиевка, Красноармейская ул, зд. 3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ыркин А. Н., тел.: 8 (353) 392-90-07, e-mail: dussh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ледового поля крытого катка с искусственным льдом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ледового поля крытого катка с искусственным льдо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738"/>
        <w:gridCol w:w="1527"/>
        <w:gridCol w:w="2884"/>
        <w:gridCol w:w="207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капитальному ремонту объектов использования атомной энергии (кроме атомных электростанций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120: Работы по капитальному ремонту объектов использования атомной энергии (кроме атомных электростанций)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9: Прочие виды строительства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капитальному ремонту объектов использования атомной энергии (кроме атомных электростанций)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515 0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4 года по 1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1200, Оренбургская область, Новосергиевский район, поселок Новосергиевка, Красноармейская ул, зд. 32а, 18 сентября 2024 года в 12:31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сен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200, Оренбургская область, Новосергиевский район, поселок Новосергиевка, Красноармейская ул, зд. 32а, 18 сентября 2024 года в 12:3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тыркин Александр Никола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зин Евгений Константин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гтярева Лилия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скина Ирина Анатол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ронин Юрий Серге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2:51Z</dcterms:created>
  <dc:creator/>
  <dc:description/>
  <dc:language>en-US</dc:language>
  <cp:lastModifiedBy/>
  <dcterms:modified xsi:type="dcterms:W3CDTF">2024-09-18T07:32:51Z</dcterms:modified>
  <cp:revision>2</cp:revision>
  <dc:subject/>
  <dc:title/>
</cp:coreProperties>
</file>