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926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27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УПРАВЛЕНИЕ ДОГОВОРНЫХ ПОДРАЗДЕЛЕНИЙ ФЕДЕРАЛЬНОЙ ПРОТИВОПОЖАРНОЙ СЛУЖБЫ ГОСУДАРСТВЕННОЙ ПРОТИВОПОЖАРНОЙ СЛУЖБЫ № 5" (ИНН: 3414016385, КПП: 345301001, ОГРН: 1073453000081).</w:t>
      </w:r>
    </w:p>
    <w:p>
      <w:pPr>
        <w:pStyle w:val="Text"/>
        <w:rPr/>
      </w:pPr>
      <w:r>
        <w:rPr/>
        <w:t>Место нахождения: 403805, Волгоградская область, м.р-н Котовский, г.п. город Котово, г Котово, тер. Промышленная зона КГПЗ, зд.1.</w:t>
      </w:r>
    </w:p>
    <w:p>
      <w:pPr>
        <w:pStyle w:val="Text"/>
        <w:rPr/>
      </w:pPr>
      <w:r>
        <w:rPr/>
        <w:t>Почтовый адрес: 403805, Волгоградская область, м.р-н Котовский, г.п. город Котово, г Котово, тер. Промышленная зона КГПЗ, з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УПРАВЛЕНИЕ ДОГОВОРНЫХ ПОДРАЗДЕЛЕНИЙ ФЕДЕРАЛЬНОЙ ПРОТИВОПОЖАРНОЙ СЛУЖБЫ ГОСУДАРСТВЕННОЙ ПРОТИВОПОЖАРНОЙ СЛУЖБЫ № 5" (ИНН: 3414016385, КПП: 345301001, ОГРН: 1073453000081).</w:t>
      </w:r>
    </w:p>
    <w:p>
      <w:pPr>
        <w:pStyle w:val="Text"/>
        <w:rPr/>
      </w:pPr>
      <w:r>
        <w:rPr/>
        <w:t>Место нахождения: 403805, Волгоградская область, м.р-н Котовский, г.п. город Котово, г Котово, тер. Промышленная зона КГПЗ, зд.1.</w:t>
      </w:r>
    </w:p>
    <w:p>
      <w:pPr>
        <w:pStyle w:val="Text"/>
        <w:rPr/>
      </w:pPr>
      <w:r>
        <w:rPr/>
        <w:t>Почтовый адрес: 403805, Волгоградская область, м.р-н Котовский, г.п. город Котово, г Котово, тер. Промышленная зона КГПЗ, з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доступов А. В., тел.: 8(84455)4-74-83, e-mail: udp-5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5"/>
        <w:gridCol w:w="1541"/>
        <w:gridCol w:w="2947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^кубический дециметр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Литр;^кубический дециметр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6000 Литр;^кубический дециметр, Топливо дизельное: 15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0 49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3805, Волгоградская область, м.р-н Котовский, г.п. город Котово, г Котово, тер. Промышленная зона КГПЗ, зд.1, 18 сентября 2024 года в 13:2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3805, Волгоградская область, м.р-н Котовский, г.п. город Котово, г Котово, тер. Промышленная зона КГПЗ, зд.1, 18 сентября 2024 года в 13:26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2:04:3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2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0 495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2:04:32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23, - 16.09.2024 12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0 495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жинский Александр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пелицын Андр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е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чарова Лидия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6:20Z</dcterms:created>
  <dc:creator/>
  <dc:description/>
  <dc:language>en-US</dc:language>
  <cp:lastModifiedBy/>
  <dcterms:modified xsi:type="dcterms:W3CDTF">2024-09-18T08:26:21Z</dcterms:modified>
  <cp:revision>2</cp:revision>
  <dc:subject/>
  <dc:title/>
</cp:coreProperties>
</file>