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46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ОО «Ямал-Энерго»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_____________ Козлов В.Г.  </w:t>
            </w:r>
          </w:p>
        </w:tc>
      </w:tr>
      <w:tr>
        <w:trPr>
          <w:trHeight w:val="32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___» _______________ 2024 г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 по обследованию и категорированию объектов ТЭК, актуализации паспортов безопасности объектов топливно-энергетического комплекса ООО «Ямал-Энерго» в Красноселькупском райо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0"/>
        <w:gridCol w:w="69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требова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ребова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следованию и категорированию объектов ТЭК, актуализации паспортов безопасности объектов топливно-энергетического комплекса ООО «Ямал-Энерго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ыполнения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законодательства РФ в области обеспечения безопасности объектов ТЭ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мал-Энерго» в Красноселькупском рай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оисполнит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ов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следованию и категорированию объектов ТЭК, актуализации паспортов безопасности объектов топливно-энергетического комплекса ООО «Ямал-Энерго»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бъектов: 6 объек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ктов обследования, Актов категорирования, Паспортов безопасности объектов топливно-энергетического комплекса: 6 компл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, брошюрование и согласование с Заказчиком и всеми участниками межведомственной комиссии актуализированного Паспорта безопасности, акта обследования, акта категорирования объекта ТЭК: 6 комплект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Заказчика приведён в Приложении № 1 к Техническому задани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ыполнения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выполнения работ по обследованию и категорированию объектов ТЭК, актуализации паспортов безопасности объектов топливно-энергетического комплекса ООО «Ямал-Энерго» являетс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и безопасное функционирование объектов Филиала, защита интересов персонала и потребителей от актов незаконного вмешательст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системы взаимодействия правоохранительных, иных государственных органов власти и администрации Филиала по обеспечению антитеррористической и противодиверсионной защиты объекта ТЭК, а также создания условий для обеспечения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работников и иного имущества от угрозы уничтожения (повреждения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объектов топливно-энергетического комплекса ООО «Ямал-Энерго» с составлением Актов обследования, оценка соответствия системы физической защиты требованиям постановления Правительства Российской Федерации от 05.05.2012 № 458 «Об утверждении Правил по обеспечению безопасности и антитеррористической защищенности объектов топливно- энергетического комплекса» (ДСП) и рекомендациям по проведению системы физической защиты к установленным требованиям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уязвимости производственно- технологического процесса объектов топливно- энергетического комплекса ООО «Ямал-Энерго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делей нарушителей в отношении объекта, базовых угроз для критических элементов объекта, компонентов организации охраны и защиты объекта (в том числе пропускного и внутриобъектового режимов) и инженерно-технических средств его охраны (в соответствии с требованиями обеспечения безопасности объектов и требованиями антитеррористической защищенности объектов), оказывающих влияние на эффективность системы физической защиты объекта, выявление их критических элементов, а также оценка социально-экономических последствий террористического акта на объектах топливно- энергетического комплекса ООО «Ямал-Энерго», составление Актов категорир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спортов безопасности объектов топливно-энергетического комплекса ООО «Ямал-Энерго» в соответствии с требованиями Федерального Закона от 21.07.2011 № 256-ФЗ «О безопасности объектов топливно- энергетического комплекса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 Паспортах безопасности объектов топливно-энергетического комплекса ООО «Ямал-Энерго» характеристик объектов, возможных последствий акта незаконного вмешательства, категорий опасности объектов, состояния системы их инженерно-технической, физической защиты, пожарной безопасности, а также указание соответствующих выводов и рекомендац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приведению объекта в соответствие с установленной категории опас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 на модернизацию (реконструкцию) инженерно-технических средств охраны, разработка сметной калькуляции на модернизацию (реконструкцию) инженерно-технических средств охран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жведомственной комиссии по категорированию объектов топливно-энергетического комплекса ООО «Ямал-Энерго» в качестве эксперт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ведомления органа исполнительной власти субъекта РФ об изменении сведений об объекте, содержащихся в реестре объектов ТЭК (при изменении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ведомления органа исполнительной власти субъекта РФ об исключении объекта из реестра объектов ТЭК (при изменении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ля проведения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оводятся на основ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pacing w:lineRule="exact" w:line="274" w:before="0" w:after="0"/>
              <w:ind w:left="32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х данных, предоставленных Исполнител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pacing w:lineRule="exact" w:line="274" w:before="0" w:after="0"/>
              <w:ind w:left="32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й Федерального закона Российской Федерации от 21.07.2011 № 256-ФЗ «О безопасности объектов топливно- энергетического комплекс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pacing w:lineRule="exact" w:line="274" w:before="0" w:after="0"/>
              <w:ind w:left="32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й Постановления Правительства Российской Федерации от 05.05.2012 № 458дсп «Об утверждении Правил по обеспечению безопасности и антитеррористической защищенности объектов топливно-энергетического комплекс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pacing w:lineRule="exact" w:line="274" w:before="0" w:after="0"/>
              <w:ind w:left="32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й Постановления Правительства Российской Федерации от 05.05.2012 № 459 «Об утверждении Положения об исходных данных для проведения категорирования объекта топливно-энергетического комплекса, порядке его проведения и критериях категорирова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pacing w:lineRule="exact" w:line="274" w:before="0" w:after="0"/>
              <w:ind w:left="32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й Постановления Правительства Российской Федерации от 05.05.2012 № 460 «Об утверждении Правил актуализации паспорта безопасности объекта топливно- энергетического комплекс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pacing w:lineRule="exact" w:line="274" w:before="0" w:after="0"/>
              <w:ind w:left="32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й «Методических рекомендаций по анализу уязвимости производственно-технологического процесса и выявлению критических элементов объекта, оценке социально-экономических последствий совершения на объекте террористического акта и антитеррористической защищенности объекта при проведении категорирования и составлению паспорта безопасности объекта топливно- энергетического комплекса» от 10.10.2012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х данных, полученных Исполнителем в ходе проведения обследования объектов топливно- энергетического комплекса ООО «Ямал-Энерго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документ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, Акты категорирования, Паспорта безопасности объектов топливно-энергетического комплекса оформляются на листах формата А4 книжной ориентации; ситуационные планы и схемы охраны объектов оформляются на листах формата А3 альбомной ориентации;</w:t>
            </w:r>
          </w:p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и все приложения к нему печатаются шриф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версии разработанных документов записываютс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в формате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, Акты категорирования, Паспорта безопасности объектов топливно-энергетического комплекса являются документами ограниченного пользования и должны иметь гриф «КОНФИДЕНЦИАЛЬНО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уществляет сбор исходных данных, организовывает и осуществляет проведение обследования и категорирования объектов топливно-энергетического комплекса ООО «Ямал-Энерго» по перечню согласно Приложению № 1 к Техническому заданию.</w:t>
            </w:r>
          </w:p>
          <w:p>
            <w:pPr>
              <w:pStyle w:val="Normal"/>
              <w:spacing w:lineRule="exact" w:line="274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должны проводиться в границах земельных участков котельных по адресам, указанных в Приложении №1 к Техническому заданию.</w:t>
            </w:r>
          </w:p>
          <w:p>
            <w:pPr>
              <w:pStyle w:val="Normal"/>
              <w:spacing w:lineRule="exact" w:line="274" w:before="0" w:after="0"/>
              <w:ind w:left="4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ктов категорирования объектов топливно- энергетического комплекса осуществляется на основании критериев категорирования с учетом требований Постановлений Правительства Российской Федерации от 05.05.2012 № 459 «Об утверждении Положения об исходных данных для проведения категорирования объекта топливно-энергетического комплекса, порядке его проведения и критериях категорирования» и № 460 «Об утверждении Правил актуализации паспорта безопасности объекта топливно-энергетического комплекса». В качестве значений показателей критериев категорирования объектов использовать значения, определенные в постановлении Правительства Российской Федерации от 21.05.2007 № 304 «О классификации чрезвычайных ситуаций природного и техногенного характера».</w:t>
            </w:r>
          </w:p>
          <w:p>
            <w:pPr>
              <w:pStyle w:val="Normal"/>
              <w:spacing w:lineRule="exact" w:line="274" w:before="0" w:after="0"/>
              <w:ind w:left="4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водит анализ уязвимости производственно- технологического процесса, выявляет потенциально опасные участки и критические элементы объектов, проводит оценку антитеррористической защищенности объектов и социально- экономических последствий совершения на объектах террористического акта.</w:t>
            </w:r>
          </w:p>
          <w:p>
            <w:pPr>
              <w:pStyle w:val="Normal"/>
              <w:spacing w:lineRule="exact" w:line="274" w:before="0" w:after="0"/>
              <w:ind w:left="4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водит сравнительный анализ всех выявленных критических элементов на каждом объекте и с учетом их взаимовлияния выделяет те из них, совершение акта незаконного вмешательства на которых может привести к возникновению чрезвычайной ситуации.</w:t>
            </w:r>
          </w:p>
          <w:p>
            <w:pPr>
              <w:pStyle w:val="Normal"/>
              <w:spacing w:lineRule="exact" w:line="274" w:before="0" w:after="0"/>
              <w:ind w:left="40"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и обследовании объекта топливно-энергетического компл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 провести анализ уязвимости объекта в целом и установить: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spacing w:lineRule="exact" w:line="274" w:before="0" w:after="0"/>
              <w:ind w:left="323" w:right="2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>местоположение и характер потенциально опасных (уязвимых) участков;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spacing w:lineRule="exact" w:line="274" w:before="0" w:after="0"/>
              <w:ind w:left="323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местоположение и характер критических элементов объекта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607" w:leader="none"/>
              </w:tabs>
              <w:spacing w:lineRule="exact" w:line="274" w:before="0" w:after="0"/>
              <w:ind w:left="323" w:right="2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  <w:tab/>
              <w:t>масштабы возможных социально-экономических последствий вследствие акта незаконного вмешательства;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607" w:leader="none"/>
              </w:tabs>
              <w:spacing w:lineRule="exact" w:line="274" w:before="0" w:after="0"/>
              <w:ind w:left="323" w:right="2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  <w:tab/>
              <w:t>порядок силового и технологического реагирования на установленные угрозы акта незаконного вмешательства.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607" w:leader="none"/>
              </w:tabs>
              <w:spacing w:lineRule="exact" w:line="274" w:before="0" w:after="0"/>
              <w:ind w:left="4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Актуализация Паспортов безопасности объектов топливно-энергетического комплекса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exact" w:line="274" w:before="0" w:after="0"/>
              <w:ind w:left="4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аспорта безопасности объектов топливно- энергетического комплекса с приложениями в соответствии с требованиями Федерального Закона от 21.07.2011 № 256-ФЗ «О безопасности объектов топливно-энергетического комплекса» и с учетом Акта подтверждения (изменения) категории объектов топливно-энергетического комплекса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участвует (при необходимости) в работе межведомственной антитеррористической комиссии Ямало-Ненецкого автономного округ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выполнению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ю выполнения работ должны быть разработаны, согласованы с Заказчиком, всеми участниками межведомственной комиссии и переданы Заказчику на бумажных и электронных носителях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категорирования объектов топливно-энергетического комплекса по форме, установленной Методическими рекомендациями Минэнерго России от 10.10.2012 - для каждого объекта согласно Перечню объектов ООО «Ямал-Энерго», представленному в Приложении №1 к Техническому задан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" w:leader="none"/>
                <w:tab w:val="left" w:pos="283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ояснительные записки, являющиеся приложениями к Актам категорирования объектов топливно-энергетического комплекса - для каждого объекта согласно Перечню объектов ООО «Ямал-Энерго», представленному в Приложении №1 к Техническому задан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обследования объектов топливно-энергетического комплекса - для каждого объекта согласно Перечню объектов </w:t>
            </w:r>
            <w:bookmarkStart w:id="0" w:name="_Hlk65834404"/>
            <w:r>
              <w:rPr>
                <w:rFonts w:cs="Times New Roman" w:ascii="Times New Roman" w:hAnsi="Times New Roman"/>
                <w:sz w:val="24"/>
                <w:szCs w:val="24"/>
              </w:rPr>
              <w:t>ООО «Ямал-Энерго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 представленному в Приложении №1 к Техническому задан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безопасности объектов топливно-энергетического комплекса с приложениями по форме, установленной Федеральным законом от 21.07.2011 № 256-ФЗ - для объектов, которым Актом категорирования присвоена категория опас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мероприятий по обеспечению антитеррористической защищенности объекта для объектов, которым актом категорирования присвоена категория опасности. Содержание документов должно соответствовать требованиям руководящих документов и «Методических рекомендаций по анализу уязвимости производственно-технологического процесса и выявлению критических элементов объекта, оценке социально- экономических последствий совершения на объекте террористического акта и антитеррористической защищенности объекта при проведении категорирования и составлению паспорта безопасности объекта топливно-энергетического комплекса» (утв. Минэнерго России 10.10.2012).</w:t>
            </w:r>
          </w:p>
          <w:p>
            <w:pPr>
              <w:pStyle w:val="Normal"/>
              <w:spacing w:lineRule="exact" w:line="274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актах, влияющих на сроки выполнения работ, Исполнитель информирует Заказчика в течение 3-х рабочих дней с начала события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технической невозможности выполнения требований по составу инженерно-технических средств охраны, установленных Постановлением Правительства РФ от 05.05.2012 № 458 (ДСП), в Акте обследования и Паспорте безопасности объекта ТЭК изложить обоснование невозможности выполнения требований и привести (при необходимости) предложения по составу компенсационных мероприят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составу применяемых стандартов и прочих прави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, регламентирующие порядок обеспечения безопасности и антитеррористической защищенности, порядок проведения категорирования объектов топливно-энергетического комплекса, 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4" w:before="0" w:after="0"/>
              <w:ind w:left="218" w:right="2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1.07.2011 № 256-ФЗ «О безопасности объектов топливно- энергетического комплекса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4" w:before="0" w:after="0"/>
              <w:ind w:left="218" w:right="2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1.07.2011 № 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З «О внесении изменений в отдельные законодательные акты Российской Федерации в части обеспечения безопасности объектов топливно-энергетического комплекса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4" w:before="0" w:after="0"/>
              <w:ind w:left="218" w:right="2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02.07.2013 № 163-ФЗ «О внесении изменений в статьи 12 и 17 Федерального закона «О безопасности объектов топливно- энергетического комплекса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4" w:before="0" w:after="0"/>
              <w:ind w:left="218" w:right="2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оссийской Федерации от 06.03.2006 № 35-ФЗ «О противодействии терроризму»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4" w:before="0" w:after="0"/>
              <w:ind w:left="218" w:right="2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5.05.2012 № 458 «Об утверждении Правил по обеспечению безопасности и антитеррористической защищенности объектов топливно-энергетического комплекса» (ДСП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4" w:before="0" w:after="0"/>
              <w:ind w:left="218" w:right="2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5.05.2012 № 459 «Об утверждении Положения об исходных данных для проведения категорирования объекта топливно- энергетического комплекса, порядке его проведения и критериях категорирования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4" w:before="0" w:after="0"/>
              <w:ind w:left="218" w:right="2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5.05.2012 № 460 «Об утверждении Правил актуализации паспорта безопасности объекта топливно-энергетического комплекса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4" w:before="0" w:after="0"/>
              <w:ind w:left="218" w:right="2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6.04.2015 № 361 «О внесении изменения в Правила актуализации паспорта безопасности объекта топливно- энергетического комплекса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4" w:before="0" w:after="0"/>
              <w:ind w:left="218" w:right="2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№ 304 «О классификации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5" w:leader="none"/>
              </w:tabs>
              <w:spacing w:lineRule="exact" w:line="274" w:before="0" w:after="0"/>
              <w:ind w:left="2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8.11.2013 N 1033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 (вместе с «Правилами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5" w:leader="none"/>
              </w:tabs>
              <w:spacing w:lineRule="exact" w:line="274" w:before="0" w:after="0"/>
              <w:ind w:left="2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энерго России от 13.12.2011 № 587 «Об утверждении перечня работ, непосредственно связанных с обеспечением безопасности объектов топливно- энергетического комплекс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spacing w:lineRule="exact" w:line="274" w:before="0" w:after="0"/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межведомственная методика оценки ущерба от чрезвычайных ситуаций техногенного, природного и террористического характера, а также классификации и учета чрезвычайных ситуаций (утв. МЧС России 01.12.2004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spacing w:lineRule="exact" w:line="274" w:before="0" w:after="0"/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анализу уязвимости производственно-технологического процесса и выявлению критических элементов объекта, оценке социально- экономических последствий совершения на объекте террористического акта и антитеррористической защищенности объекта при проведении категорирования и составлению паспорта безопасности объекта топливно- энергетического комплекса (утв. Минэнерго России 10.10.2012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spacing w:lineRule="exact" w:line="274" w:before="0" w:after="0"/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рекомендации по оценке ущерба от аварий на опасных производственных объектах» (Госгортехнадзор России, РД 03-496-02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spacing w:lineRule="exact" w:line="274" w:before="0" w:after="0"/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рекомендации по определению количества пострадавших при чрезвычайных ситуациях техногенного характера» № 1-4-60-9-9, МЧС России, 01.09.2007 г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spacing w:lineRule="exact" w:line="274" w:before="0" w:after="0"/>
              <w:ind w:left="218" w:hanging="2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энерго России от 10.02.2012 № 48 «Об утверждении методических рекомендаций по включению объектов топливно-энергетического комплекса в перечень объектов, подлежащих категорированию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беспечению техники безопас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несет ответственность за выполнение своими работниками инструкций по охране труда, технике безопасности и пожарной безопасности, соблюдение правил внутреннего распорядка, установленных на объектах Заказчика. Перед началом работы на объектах Заказчика работники Исполнителя проходят инструктаж по технике безопасности, о чем делается соответствующая запись в журнале инструктажа по технике безопасности и подпись инструктируемого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защите информ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и выполнении работ должны обеспечиваться установленные требования по защите сведений, составляющих коммерческую тайну, и иной информации с ограниченным доступо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тоговых документ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Акт обследования объек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топливно-энергетического комплекса должен включать в свой состав следующие раздел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6" w:leader="none"/>
                <w:tab w:val="left" w:pos="1536" w:leader="none"/>
              </w:tabs>
              <w:spacing w:lineRule="exact" w:line="274" w:before="0" w:after="0"/>
              <w:ind w:left="4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храны и защиты объе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6" w:leader="none"/>
                <w:tab w:val="left" w:pos="1531" w:leader="none"/>
              </w:tabs>
              <w:spacing w:lineRule="exact" w:line="274" w:before="0" w:after="0"/>
              <w:ind w:left="4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технические средства охран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6" w:leader="none"/>
                <w:tab w:val="left" w:pos="1526" w:leader="none"/>
              </w:tabs>
              <w:spacing w:lineRule="exact" w:line="274" w:before="0" w:after="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 и информационно- телекоммуникационных се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6" w:leader="none"/>
                <w:tab w:val="left" w:pos="1536" w:leader="none"/>
              </w:tabs>
              <w:spacing w:lineRule="exact" w:line="274" w:before="0" w:after="0"/>
              <w:ind w:left="4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нтитеррористической защищен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6" w:leader="none"/>
                <w:tab w:val="left" w:pos="1536" w:leader="none"/>
              </w:tabs>
              <w:spacing w:lineRule="auto" w:line="240" w:before="0" w:after="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предложения по совершенствованию системы физической защиты объекта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кт категорирования объек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опливно-энергетического комплекса должен включать в свой состав следующие раздел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78" w:before="0" w:after="0"/>
              <w:ind w:left="4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объекте,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78" w:before="0" w:after="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язвимости производственно- технологического процесса и выявление критических элементов объек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78" w:before="0" w:after="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циально-экономических последствий актов незаконного вмешательства на объекте для каждого критического элемента, совершение акта незаконного вмешательства на котором может привести к возникновению чрезвычайной ситуации, по основным сценариям актов незаконного вмешатель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объекту категории по степени опасности.</w:t>
            </w:r>
          </w:p>
          <w:p>
            <w:pPr>
              <w:pStyle w:val="Normal"/>
              <w:spacing w:lineRule="exact" w:line="278" w:before="24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асчетно-пояснительная запис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 Акту категорирования объекта топливно-энергетического комплекса должна включать в свой состав следующие раздел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exact" w:line="278" w:before="0" w:after="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спользуемой методики оценки социально- экономических последствий совершения на объекте топливно- энергетического комплекса акта незаконного вмешатель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exact" w:line="278" w:before="0" w:after="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ъекта топливно-энергетического комплекса с приведением исходных данных, необходимых для выполнения оценки социально-экономических последствий совершения на объекте топливно-энергетического комплекса террористического а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exact" w:line="278" w:before="0" w:after="0"/>
              <w:ind w:left="4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гроз объекту топливно-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exact" w:line="278" w:before="0" w:after="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сновной проектной угрозы объекту топливно- 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exact" w:line="278" w:before="0" w:after="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нарушителей, актуальные для рассматриваемого объекта топливно-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exact" w:line="278" w:before="0" w:after="0"/>
              <w:ind w:left="4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ценария реализации основной проектной угрозы объекту топливно-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бора критических элементов объекта топливно- 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0" w:leader="none"/>
              </w:tabs>
              <w:spacing w:lineRule="exact" w:line="274" w:before="0" w:after="0"/>
              <w:ind w:left="457" w:right="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ритических элементов объекта топливно- 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0" w:leader="none"/>
              </w:tabs>
              <w:spacing w:lineRule="exact" w:line="274" w:before="0" w:after="0"/>
              <w:ind w:left="457" w:right="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параметров зоны поражения при реализации основной проектной угрозы объекту топливно- 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5" w:leader="none"/>
              </w:tabs>
              <w:spacing w:lineRule="exact" w:line="274" w:before="0" w:after="0"/>
              <w:ind w:left="457" w:right="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зоны поражения при реализации основной проектной угрозы объекту топливно-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0" w:leader="none"/>
              </w:tabs>
              <w:spacing w:lineRule="exact" w:line="274" w:before="0" w:after="0"/>
              <w:ind w:left="457" w:right="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количества пострадавших при реализации основной проектной угрозы объекту топливно- 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5" w:leader="none"/>
              </w:tabs>
              <w:spacing w:lineRule="exact" w:line="274" w:before="0" w:after="0"/>
              <w:ind w:left="457" w:right="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, попавших в зоны безвозвратных и санитарных потерь, при реализации основной проектной угрозы объекту топливно-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5" w:leader="none"/>
              </w:tabs>
              <w:spacing w:lineRule="exact" w:line="274" w:before="0" w:after="0"/>
              <w:ind w:left="457" w:right="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экономического ущерба при реализации основной проектной угрозы объекту топливно-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5" w:leader="none"/>
              </w:tabs>
              <w:spacing w:lineRule="exact" w:line="274" w:before="0" w:after="0"/>
              <w:ind w:left="457" w:right="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ы прямых потерь при реализации основной проектной угрозы объекту топливно-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5" w:leader="none"/>
              </w:tabs>
              <w:spacing w:lineRule="exact" w:line="274" w:before="0" w:after="0"/>
              <w:ind w:left="457" w:right="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ы косвенных потерь при реализации основной проектной угрозы объекту топливно-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0" w:leader="none"/>
              </w:tabs>
              <w:spacing w:lineRule="exact" w:line="274" w:before="0" w:after="0"/>
              <w:ind w:left="457" w:right="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ы социально-экономических потерь при реализации основной проектной угрозы объекту топливно- 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5" w:leader="none"/>
              </w:tabs>
              <w:spacing w:lineRule="exact" w:line="274" w:before="0" w:after="0"/>
              <w:ind w:left="457" w:right="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ы экологических потерь при реализации основной проектной угрозы объекту топливно-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0" w:leader="none"/>
              </w:tabs>
              <w:spacing w:lineRule="exact" w:line="274" w:before="0" w:after="0"/>
              <w:ind w:left="457" w:right="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категории опасности объекта топливно- 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0" w:leader="none"/>
              </w:tabs>
              <w:spacing w:lineRule="exact" w:line="274" w:before="0" w:after="236"/>
              <w:ind w:left="457" w:right="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категории опасности объекту топливно- энергетического комплекса.</w:t>
            </w:r>
          </w:p>
          <w:p>
            <w:pPr>
              <w:pStyle w:val="Normal"/>
              <w:spacing w:lineRule="exact" w:line="278" w:before="0" w:after="0"/>
              <w:ind w:left="20" w:right="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>Паспорт безопас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ъекта топливно-энергетического комплекса должен включать в свой состав следующие разделы и приложения:</w:t>
            </w:r>
          </w:p>
          <w:p>
            <w:pPr>
              <w:pStyle w:val="Normal"/>
              <w:spacing w:lineRule="exact" w:line="278" w:before="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аздел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spacing w:lineRule="exact" w:line="278" w:before="0" w:after="0"/>
              <w:ind w:left="17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объекте,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3" w:leader="none"/>
                <w:tab w:val="left" w:pos="360" w:leader="none"/>
                <w:tab w:val="left" w:pos="5574" w:leader="none"/>
              </w:tabs>
              <w:spacing w:lineRule="exact" w:line="278" w:before="0" w:after="0"/>
              <w:ind w:left="315" w:right="2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язвимости производственно-технологического процесса и выявление критических элементов объе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3" w:leader="none"/>
                <w:tab w:val="left" w:pos="360" w:leader="none"/>
                <w:tab w:val="left" w:pos="5574" w:leader="none"/>
              </w:tabs>
              <w:spacing w:lineRule="exact" w:line="278" w:before="0" w:after="0"/>
              <w:ind w:left="315" w:right="2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циально-экономических последствий террористического акта на объект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spacing w:lineRule="exact" w:line="278" w:before="0" w:after="0"/>
              <w:ind w:left="315" w:right="2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объекту категории по степени потенциальной опас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exact" w:line="278" w:before="0" w:after="0"/>
              <w:ind w:left="4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храны и защиты объе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exact" w:line="278" w:before="0" w:after="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технические средства охран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exact" w:line="278" w:before="0" w:after="0"/>
              <w:ind w:left="4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exact" w:line="278" w:before="0" w:after="0"/>
              <w:ind w:left="4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нтитеррористической защищен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3" w:leader="none"/>
              </w:tabs>
              <w:spacing w:lineRule="exact" w:line="278" w:before="0" w:after="0"/>
              <w:ind w:left="4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вед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0" w:after="279"/>
              <w:ind w:left="4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 Ситуационный план объектов с обозначением его потенциально опасных элементов (коммуникации, планы и экспликации отдельных зданий и сооружений или их частей), содержащий все изменения его строительной части (разрабатывается в отдельной книг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57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 План и схема охраны объекта с указанием контрольно-пропускных пунктов, постов охраны, инженерно-технических средств охраны, направлений вероятного проникновения нарушителя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160"/>
              <w:ind w:left="3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оформлении документов необходимо учитывать, что составление паспорта безопасности объекта топливно-энергетического комплекса производится на основании результатов категорирования и обследования объекта в зависимости от степени его потенциальной опасности, а также на основании оценки достаточности инженерно-технических мероприятий, мероприятий по физической защите и охране объекта при террористических угрозах согласно требованиям, определенным Правительством Российской Федерац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формление итоговых документ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формление итоговых документов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 обследования, Акт категорирования и Паспорта безопасности объектов оформляются на листах формата А4 книжной ориентац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ументы и все приложения к ним печатаются шрифтом Times New Roma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итуационный план и схема охраны разрабатывается в цветном изображении на листах форма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е менее 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 альбомной ориентации с указанием розы ветров, масштаба, условных обозначений и другой справочной информаци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 Акта обследования, Акт категорирова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безопасности передаются Заказчику после проведения Исполнителем согласования со всеми взаимодействующими органам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ивлекаемая для выполнения услуг (Исполнитель), должна иметь материально-технические ресурсы для выполнения объема работ, предусмотренного задани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должен иметь опыт выполнения аналогичных работ на объектах топливно-энергетического комплекса или работ в области антитеррористической защиты объектов ТЭК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ендарных дней от даты заключения Догово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bookmark17"/>
      <w:r>
        <w:rPr>
          <w:rFonts w:cs="Times New Roman" w:ascii="Times New Roman" w:hAnsi="Times New Roman"/>
          <w:bCs/>
          <w:sz w:val="28"/>
          <w:szCs w:val="28"/>
        </w:rPr>
        <w:t>Приложение: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бъектов ООО «Ямал-Энерго» в Красноселькупском районе на 1 лист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 по охране труда экологии           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Ф.И.О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жарной безопасности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946" w:firstLine="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9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ехническому зад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ООО «Ямал-Энерго» с.Толька Красноселькупского района</w:t>
      </w:r>
    </w:p>
    <w:tbl>
      <w:tblPr>
        <w:tblW w:w="4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5900"/>
      </w:tblGrid>
      <w:tr>
        <w:trPr>
          <w:trHeight w:val="22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</w:t>
            </w:r>
          </w:p>
        </w:tc>
      </w:tr>
      <w:tr>
        <w:trPr>
          <w:trHeight w:val="22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елькупский район, с.Толька, ул.Надежды, д.2</w:t>
            </w:r>
          </w:p>
        </w:tc>
      </w:tr>
      <w:tr>
        <w:trPr>
          <w:trHeight w:val="22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елькупский район, с.Толька, ул.Надежды, д.18А</w:t>
            </w:r>
          </w:p>
        </w:tc>
      </w:tr>
      <w:tr>
        <w:trPr>
          <w:trHeight w:val="22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елькупский район, с.Толька, ул.Солнечная, д.13</w:t>
            </w:r>
          </w:p>
        </w:tc>
      </w:tr>
      <w:tr>
        <w:trPr>
          <w:trHeight w:val="22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елькупский район, с.Толька, ул.Геофизиков, д.1</w:t>
            </w:r>
          </w:p>
        </w:tc>
      </w:tr>
      <w:tr>
        <w:trPr>
          <w:trHeight w:val="22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танци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елькупский район, с.Толька, ул.Таежная, 28а</w:t>
            </w:r>
          </w:p>
        </w:tc>
      </w:tr>
      <w:tr>
        <w:trPr>
          <w:trHeight w:val="22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дизельна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елькупский район, с.Ратта, ул.Источная, стр.7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90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602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480" w:after="480"/>
      <w:ind w:hanging="440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ind w:hanging="1560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4:00Z</dcterms:created>
  <dc:creator>Филатов Иван Николаевич</dc:creator>
  <dc:description/>
  <cp:keywords/>
  <dc:language>en-US</dc:language>
  <cp:lastModifiedBy>User56</cp:lastModifiedBy>
  <cp:lastPrinted>2020-04-30T10:21:00Z</cp:lastPrinted>
  <dcterms:modified xsi:type="dcterms:W3CDTF">2024-09-10T10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B083FE8758E247B6ADBA8B8CE590F7</vt:lpwstr>
  </property>
</Properties>
</file>