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9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монт кровли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2 945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форм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сентября 2024 года в 10:3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Березовский, ул.Мира,5; кабинет №7, 19 сентября 2024 года в 15:3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7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11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29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6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32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11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6:0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51 835.2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дик Рав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Владимир Ег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игин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Тамара Флар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Ма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40Z</dcterms:created>
  <dc:creator/>
  <dc:description/>
  <dc:language>en-US</dc:language>
  <cp:lastModifiedBy/>
  <dcterms:modified xsi:type="dcterms:W3CDTF">2024-09-19T10:33:41Z</dcterms:modified>
  <cp:revision>2</cp:revision>
  <dc:subject/>
  <dc:title/>
</cp:coreProperties>
</file>