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542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54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БАШКОРТОСТАН" (ИНН: 0269042945, КПП: 026901001, ОГРН: 1220200004342).</w:t>
      </w:r>
    </w:p>
    <w:p>
      <w:pPr>
        <w:pStyle w:val="Text"/>
        <w:rPr/>
      </w:pPr>
      <w:r>
        <w:rPr/>
        <w:t>Место нахождения: 452754, Республика Башкортостан, Туймазинский р-н, г Туймазы, пл Октября, зд. 2.</w:t>
      </w:r>
    </w:p>
    <w:p>
      <w:pPr>
        <w:pStyle w:val="Text"/>
        <w:rPr/>
      </w:pPr>
      <w:r>
        <w:rPr/>
        <w:t>Почтовый адрес: 452754, Республика Башкортостан, Туймазинский р-н, г Туймазы, пл Октября, зд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БАШКОРТОСТАН" (ИНН: 0269042945, КПП: 026901001, ОГРН: 1220200004342).</w:t>
      </w:r>
    </w:p>
    <w:p>
      <w:pPr>
        <w:pStyle w:val="Text"/>
        <w:rPr/>
      </w:pPr>
      <w:r>
        <w:rPr/>
        <w:t>Место нахождения: 452754, Республика Башкортостан, Туймазинский р-н, г Туймазы, пл Октября, зд. 2.</w:t>
      </w:r>
    </w:p>
    <w:p>
      <w:pPr>
        <w:pStyle w:val="Text"/>
        <w:rPr/>
      </w:pPr>
      <w:r>
        <w:rPr/>
        <w:t>Почтовый адрес: 452754, Республика Башкортостан, Туймазинский р-н, г Туймазы, пл Октября, зд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тонов Ю. Н., тел.: +7 347 827-13-71, e-mail: tuimazihote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на проведение экспертизы промышленной безопасности блочной котельной установки 2002 г. с водогрейными котлами RS-A100 (120 кВт) в количестве 3 шт. по адресу: Респ. Башкортостан, г.Туймазы, пл. Октября, д.2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на проведение экспертизы промышленной безопасности блочной котельной установки 2002 г. с водогрейными котлами RS-A100 (120 кВт) в количестве 3 шт. по адресу: Респ. Башкортостан, г.Туймазы, пл. Октября, д.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721"/>
        <w:gridCol w:w="1567"/>
        <w:gridCol w:w="2652"/>
        <w:gridCol w:w="227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2 880.3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754, Республика Башкортостан, Туймазинский р-н, г Туймазы, пл Октября, зд. 2, 19 сентября 2024 года в 15:38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4, Республика Башкортостан, Туймазинский р-н, г Туймазы, пл Октября, зд. 2, 23 сентября 2024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03:32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9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2:24:1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7:26:0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2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7:33:1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2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7:45:2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2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9:45:5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22:38:2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3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9.2024 23:52:1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3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9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0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2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2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2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3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3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2"/>
        <w:gridCol w:w="1257"/>
        <w:gridCol w:w="6928"/>
      </w:tblGrid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42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Не соответствует. Пунктом 7.1. документации о закупке, установлено, что участник закупки в составе заявки представляет копии решения об одобрении или о совершении крупной сделки. При этом, заявка участника закупки № 56425 не содержит копии решения об одобрении крупной сделки, соответствующее нормам части 3 статьи 46 Федерального закона от 08 февраля 1998 года № 14-ФЗ «Об обществах с ограниченной ответственностью»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онов Юрий Никола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Ришат Шакур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ирова Нурия Рустам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еева Дилия Да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лихзянова Регина Мининазиф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8:05Z</dcterms:created>
  <dc:creator/>
  <dc:description/>
  <dc:language>en-US</dc:language>
  <cp:lastModifiedBy/>
  <dcterms:modified xsi:type="dcterms:W3CDTF">2024-09-19T10:38:05Z</dcterms:modified>
  <cp:revision>2</cp:revision>
  <dc:subject/>
  <dc:title/>
</cp:coreProperties>
</file>