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38224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45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нусов Р. Р., тел.: +8 (34764) 31906, e-mail: myp-zelenho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073"/>
        <w:gridCol w:w="1597"/>
        <w:gridCol w:w="3193"/>
        <w:gridCol w:w="136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5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8 125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 сентября 2024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сентября 2024 года в 08:00 по времени сервера https://torgi.etp-region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0 сентября 2024 года в 10:00 по времени сервера https://torgi.etp-region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6"/>
        <w:gridCol w:w="1051"/>
        <w:gridCol w:w="3104"/>
        <w:gridCol w:w="3336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6:31 MCK+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421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Н-КАРТ"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71, Российская Федерация, Москва, Калужская М. ул., д. 15, к. 105 Б, этаж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6"/>
        <w:gridCol w:w="1051"/>
        <w:gridCol w:w="3104"/>
        <w:gridCol w:w="3336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6:31 MCK+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421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Н-КАРТ"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71, Российская Федерация, Москва, Калужская М. ул., д. 15, к. 105 Б, этаж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Принято решение о допуске к участию в аукционе в электронной форме единственного участника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нусов Риваль Рами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вченко Елен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днева Тамар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кова Еле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нтилин Рамиль Рали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4:29Z</dcterms:created>
  <dc:creator/>
  <dc:description/>
  <dc:language>en-US</dc:language>
  <cp:lastModifiedBy/>
  <dcterms:modified xsi:type="dcterms:W3CDTF">2024-09-19T12:04:29Z</dcterms:modified>
  <cp:revision>2</cp:revision>
  <dc:subject/>
  <dc:title/>
</cp:coreProperties>
</file>