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C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998824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502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ТП-Р: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РЕСПУБЛИКАНСКИЙ СТОМАТОЛОГИЧЕСКИЙ ЦЕНТР ИМЕНИ Т.Х. ТХАЗАПЛИЖЕВА" МИНИСТЕРСТВА ЗДРАВООХРАНЕНИЯ КАБАРДИНО-БАЛКАРСКОЙ РЕСПУБЛИКИ (ИНН: 0711034952, КПП: 072501001, ОГРН: 1020700756141).</w:t>
      </w:r>
    </w:p>
    <w:p>
      <w:pPr>
        <w:pStyle w:val="Text"/>
        <w:rPr/>
      </w:pPr>
      <w:r>
        <w:rPr/>
        <w:t>Место нахождения: 360000, РЕСП КАБАРДИНО-БАЛКАРСКАЯ, Г. НАЛЬЧИК, УЛ ГОРЬКОГО, 33.</w:t>
      </w:r>
    </w:p>
    <w:p>
      <w:pPr>
        <w:pStyle w:val="Text"/>
        <w:rPr/>
      </w:pPr>
      <w:r>
        <w:rPr/>
        <w:t>Почтовый адрес: 360000, РЕСП КАБАРДИНО-БАЛКАРСКАЯ, Г. НАЛЬЧИК, УЛ ГОРЬКОГО, 3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РЕСПУБЛИКАНСКИЙ СТОМАТОЛОГИЧЕСКИЙ ЦЕНТР ИМЕНИ Т.Х. ТХАЗАПЛИЖЕВА" МИНИСТЕРСТВА ЗДРАВООХРАНЕНИЯ КАБАРДИНО-БАЛКАРСКОЙ РЕСПУБЛИКИ (ИНН: 0711034952, КПП: 072501001, ОГРН: 1020700756141).</w:t>
      </w:r>
    </w:p>
    <w:p>
      <w:pPr>
        <w:pStyle w:val="Text"/>
        <w:rPr/>
      </w:pPr>
      <w:r>
        <w:rPr/>
        <w:t>Место нахождения: 360000, РЕСП КАБАРДИНО-БАЛКАРСКАЯ, Г. НАЛЬЧИК, УЛ ГОРЬКОГО, 33.</w:t>
      </w:r>
    </w:p>
    <w:p>
      <w:pPr>
        <w:pStyle w:val="Text"/>
        <w:rPr/>
      </w:pPr>
      <w:r>
        <w:rPr/>
        <w:t>Почтовый адрес: 360000, РЕСП КАБАРДИНО-БАЛКАРСКАЯ, Г. НАЛЬЧИК, УЛ ГОРЬКОГО, 3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шуков Р. А., тел.: +7 866 242-55-48, e-mail: rsc8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диовизиограф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диовизиограф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620"/>
        <w:gridCol w:w="1534"/>
        <w:gridCol w:w="2730"/>
        <w:gridCol w:w="2338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 для использования в стоматологии, основанные на действии рентгеновского излучения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11.114: Аппараты для использования в стоматологии, основанные на действии рентгеновского излучения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9: Производство прочего оборудования, применяемого в медицинских цел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для использования в стоматологии, основанные на действии рентгеновского излучения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сентября 2024 года по 19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4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0000, РЕСП КАБАРДИНО-БАЛКАРСКАЯ, Г. НАЛЬЧИК, УЛ ГОРЬКОГО, 33, 19 сентября 2024 года в 18:22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сентября 2024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0000, РЕСП КАБАРДИНО-БАЛКАРСКАЯ, Г. НАЛЬЧИК, УЛ ГОРЬКОГО, 33, 24 сентября 2024 года в 15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9.2024 17:18:22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28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28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уков Ризуан Альберт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манова Анисья Биля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четлова Диана Вяче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23:09Z</dcterms:created>
  <dc:creator/>
  <dc:description/>
  <dc:language>en-US</dc:language>
  <cp:lastModifiedBy/>
  <dcterms:modified xsi:type="dcterms:W3CDTF">2024-09-19T13:23:10Z</dcterms:modified>
  <cp:revision>2</cp:revision>
  <dc:subject/>
  <dc:title/>
</cp:coreProperties>
</file>