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ЕРВЫХ ЧАСТЕЙ ЗАЯВОК (1)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0 сентя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962404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945173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ФЕДЕРАЛЬНОЕ ГОСУДАРСТВЕННОЕ БЮДЖЕТНОЕ ОБРАЗОВАТЕЛЬНОЕ УЧРЕЖДЕНИЕ ВЫСШЕГО ОБРАЗОВАНИЯ "ГРОЗНЕНСКИЙ ГОСУДАРСТВЕННЫЙ НЕФТЯНОЙ ТЕХНИЧЕСКИЙ УНИВЕРСИТЕТ ИМЕНИ АКАДЕМИКА М. Д. МИЛЛИОНЩИКОВА" (ИНН: 2020000531, КПП: 201401001, ОГРН: 1022002549580).</w:t>
      </w:r>
    </w:p>
    <w:p>
      <w:pPr>
        <w:pStyle w:val="Text"/>
        <w:rPr/>
      </w:pPr>
      <w:r>
        <w:rPr/>
        <w:t>Место нахождения: 364051, Чеченская Республика, город Грозный, проспект Имени Хусейна Абубакаровича Исаева, дом 100.</w:t>
      </w:r>
    </w:p>
    <w:p>
      <w:pPr>
        <w:pStyle w:val="Text"/>
        <w:rPr/>
      </w:pPr>
      <w:r>
        <w:rPr/>
        <w:t>Почтовый адрес: 364051, Чеченская Республика, город Грозный, проспект Имени Хусейна Абубакаровича Исаева, дом 100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ФЕДЕРАЛЬНОЕ ГОСУДАРСТВЕННОЕ БЮДЖЕТНОЕ ОБРАЗОВАТЕЛЬНОЕ УЧРЕЖДЕНИЕ ВЫСШЕГО ОБРАЗОВАНИЯ "ГРОЗНЕНСКИЙ ГОСУДАРСТВЕННЫЙ НЕФТЯНОЙ ТЕХНИЧЕСКИЙ УНИВЕРСИТЕТ ИМЕНИ АКАДЕМИКА М. Д. МИЛЛИОНЩИКОВА" (ИНН: 2020000531, КПП: 201401001, ОГРН: 1022002549580).</w:t>
      </w:r>
    </w:p>
    <w:p>
      <w:pPr>
        <w:pStyle w:val="Text"/>
        <w:rPr/>
      </w:pPr>
      <w:r>
        <w:rPr/>
        <w:t>Место нахождения: 364051, Чеченская Республика, город Грозный, проспект Имени Хусейна Абубакаровича Исаева, дом 100.</w:t>
      </w:r>
    </w:p>
    <w:p>
      <w:pPr>
        <w:pStyle w:val="Text"/>
        <w:rPr/>
      </w:pPr>
      <w:r>
        <w:rPr/>
        <w:t>Почтовый адрес: 364051, Чеченская Республика, город Грозный, проспект Имени Хусейна Абубакаровича Исаева, дом 100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инцаев М. Ш., тел.: +7 871 222-24-51, e-mail: tendery-ggni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оборудования (видео панели) в рамках реализации программы развития передовой инженерной школы «РосГеоТех»</w:t>
        <w:br/>
        <w:t>ГГНТУ им. акад. М. Д. Миллионщикова»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оборудования (видео панели) в рамках реализации программы развития передовой инженерной школы «РосГеоТех»</w:t>
        <w:br/>
        <w:t>ГГНТУ им. акад. М. Д. Миллионщикова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660"/>
        <w:gridCol w:w="2247"/>
        <w:gridCol w:w="2664"/>
        <w:gridCol w:w="1686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нели индикаторные с устройствами жидкокристаллическими или светодиодами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 (Штука): Профессиональный дисплей для видеостен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90.20.110: Панели индикаторные с устройствами жидкокристаллическими или светодиодами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90: Производство прочего электрическ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нели индикаторные с устройствами жидкокристаллическими или светодиодами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 (Штука): Профессиональный дисплей для видеостен 45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90.20.110: Панели индикаторные с устройствами жидкокристаллическими или светодиодами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90: Производство прочего электрическ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асти и принадлежности звукового и видеооборудования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 (Штука): Настенное крепление для видеостен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40.51.000: Части и принадлежности звукового и видеооборудования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40: Производство бытовой электрони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и коаксиальные и прочие коаксиальные проводники электрического тока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: Кабель HDMI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2.12.000: Кабели коаксиальные и прочие коаксиальные проводники электрического тока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илители электрические звуковых частот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: Микшер-усилитель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40.43.110: Усилители электрические звуковых частот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40: Производство бытовой электрони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ппаратура для воспроизведения звука прочая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(Штука): двухполосная акустическая система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40.31.190: Аппаратура для воспроизведения звука прочая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40: Производство бытовой электрони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анели индикаторные с устройствами жидкокристаллическими или светодиодами: 4 Штука, Панели индикаторные с устройствами жидкокристаллическими или светодиодами: 9 Штука, Части и принадлежности звукового и видеооборудования: 13 Штука, Кабели коаксиальные и прочие коаксиальные проводники электрического тока: 2 Штука, Усилители электрические звуковых частот: 2 Штука, Аппаратура для воспроизведения звука прочая: 4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 257 4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августа 2024 года по 19 сент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9 августа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сентября 2024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64051, Чеченская Республика, город Грозный, проспект Имени Хусейна Абубакаровича Исаева, дом 100, 20 сентября 2024 года в 09:51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0 сентября 2024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64051, Чеченская Республика, город Грозный, проспект Имени Хусейна Абубакаровича Исаева, дом 100, 20 сентября 2024 года в 14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9.2024 20:07:58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6264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.09.2024 13:06:29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6417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.09.2024 13:39:09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6418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6264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6418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которым отказано в допуске к участию в закупке с указанием причин отклонения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28"/>
        <w:gridCol w:w="1432"/>
        <w:gridCol w:w="6077"/>
      </w:tblGrid>
      <w:tr>
        <w:trPr/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21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6417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60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 соответствие технического предложения требованиям, установленным в техническом задании документации электронного аукциона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3"/>
        <w:gridCol w:w="4989"/>
        <w:gridCol w:w="1755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уржиханов Аслан Юсуп-Хаджиевич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егарбиев Адлан Сулейманович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тигова Фатима Лом-Алиевн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брагимов Иса Даудович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икаева Зара Имрановн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6:51:51Z</dcterms:created>
  <dc:creator/>
  <dc:description/>
  <dc:language>en-US</dc:language>
  <cp:lastModifiedBy/>
  <dcterms:modified xsi:type="dcterms:W3CDTF">2024-09-20T06:51:51Z</dcterms:modified>
  <cp:revision>2</cp:revision>
  <dc:subject/>
  <dc:title/>
</cp:coreProperties>
</file>