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ВТОРЫХ ЧАСТЕЙ ЗАЯВОК (2)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сен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962404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4517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ГРОЗНЕНСКИЙ ГОСУДАРСТВЕННЫЙ НЕФТЯНОЙ ТЕХНИЧЕСКИЙ УНИВЕРСИТЕТ ИМЕНИ АКАДЕМИКА М. Д. МИЛЛИОНЩИКОВА" (ИНН: 2020000531, КПП: 201401001, ОГРН: 1022002549580).</w:t>
      </w:r>
    </w:p>
    <w:p>
      <w:pPr>
        <w:pStyle w:val="Text"/>
        <w:rPr/>
      </w:pPr>
      <w:r>
        <w:rPr/>
        <w:t>Место нахождения: 364051, Чеченская Республика, город Грозный, проспект Имени Хусейна Абубакаровича Исаева, дом 100.</w:t>
      </w:r>
    </w:p>
    <w:p>
      <w:pPr>
        <w:pStyle w:val="Text"/>
        <w:rPr/>
      </w:pPr>
      <w:r>
        <w:rPr/>
        <w:t>Почтовый адрес: 364051, Чеченская Республика, город Грозный, проспект Имени Хусейна Абубакаровича Исаева, дом 10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ГРОЗНЕНСКИЙ ГОСУДАРСТВЕННЫЙ НЕФТЯНОЙ ТЕХНИЧЕСКИЙ УНИВЕРСИТЕТ ИМЕНИ АКАДЕМИКА М. Д. МИЛЛИОНЩИКОВА" (ИНН: 2020000531, КПП: 201401001, ОГРН: 1022002549580).</w:t>
      </w:r>
    </w:p>
    <w:p>
      <w:pPr>
        <w:pStyle w:val="Text"/>
        <w:rPr/>
      </w:pPr>
      <w:r>
        <w:rPr/>
        <w:t>Место нахождения: 364051, Чеченская Республика, город Грозный, проспект Имени Хусейна Абубакаровича Исаева, дом 100.</w:t>
      </w:r>
    </w:p>
    <w:p>
      <w:pPr>
        <w:pStyle w:val="Text"/>
        <w:rPr/>
      </w:pPr>
      <w:r>
        <w:rPr/>
        <w:t>Почтовый адрес: 364051, Чеченская Республика, город Грозный, проспект Имени Хусейна Абубакаровича Исаева, дом 10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нцаев М. Ш., тел.: +7 871 222-24-51, e-mail: tendery-ggn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орудования (видео панели) в рамках реализации программы развития передовой инженерной школы «РосГеоТех»</w:t>
        <w:br/>
        <w:t>ГГНТУ им. акад. М. Д. Миллионщикова»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орудования (видео панели) в рамках реализации программы развития передовой инженерной школы «РосГеоТех»</w:t>
        <w:br/>
        <w:t>ГГНТУ им. акад. М. Д. Миллионщикова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660"/>
        <w:gridCol w:w="2247"/>
        <w:gridCol w:w="2664"/>
        <w:gridCol w:w="1686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нели индикаторные с устройствами жидкокристаллическими или светодиодами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: Профессиональный дисплей для видеостен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90.20.110: Панели индикаторные с устройствами жидкокристаллическими или светодиодами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нели индикаторные с устройствами жидкокристаллическими или светодиодами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 (Штука): Профессиональный дисплей для видеостен 45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90.20.110: Панели индикаторные с устройствами жидкокристаллическими или светодиодами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звукового и видеооборудования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 (Штука): Настенное крепление для видеостен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51.000: Части и принадлежности звукового и видеооборудования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и коаксиальные и прочие коаксиальные проводники электрического тока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Кабель HDMI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2.000: Кабели коаксиальные и прочие коаксиальные проводники электрического тока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илители электрические звуковых частот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Микшер-усилитель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43.110: Усилители электрические звуковых частот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ура для воспроизведения звука прочая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: двухполосная акустическая система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.31.190: Аппаратура для воспроизведения звука прочая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анели индикаторные с устройствами жидкокристаллическими или светодиодами: 4 Штука, Панели индикаторные с устройствами жидкокристаллическими или светодиодами: 9 Штука, Части и принадлежности звукового и видеооборудования: 13 Штука, Кабели коаксиальные и прочие коаксиальные проводники электрического тока: 2 Штука, Усилители электрические звуковых частот: 2 Штука, Аппаратура для воспроизведения звука прочая: 4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257 4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августа 2024 года по 19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сентября 2024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64051, Чеченская Республика, город Грозный, проспект Имени Хусейна Абубакаровича Исаева, дом 100, 20 сентября 2024 года в 14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0 сентября 2024 года в 11:00 MCK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0 сентября 2024 года в 11:28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64051, Чеченская Республика, город Грозный, проспект Имени Хусейна Абубакаровича Исаева, дом 100, 20 сентября 2024 года в 11:32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3"/>
        <w:gridCol w:w="2050"/>
        <w:gridCol w:w="3095"/>
        <w:gridCol w:w="2879"/>
      </w:tblGrid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61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264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 600 373.00 руб.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9.2024 11:18:38 MCK</w:t>
            </w:r>
          </w:p>
        </w:tc>
      </w:tr>
      <w:tr>
        <w:trPr/>
        <w:tc>
          <w:tcPr>
            <w:tcW w:w="16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418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 694 234.00 руб.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9.2024 11:18:20 MCK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8"/>
        <w:gridCol w:w="2016"/>
        <w:gridCol w:w="2861"/>
        <w:gridCol w:w="3202"/>
      </w:tblGrid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264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 600 373.00 руб.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418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 694 234.00 руб.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264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9.2024 20:07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418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9.2024 13:39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26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 600 373.00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41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 694 234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3"/>
        <w:gridCol w:w="4989"/>
        <w:gridCol w:w="1755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уржиханов Аслан Юсуп-Хаджиевич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гарбиев Адлан Сулейманович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тигова Фатима Лом-Алиев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брагимов Иса Даудович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икаева Зара Имранов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33:00Z</dcterms:created>
  <dc:creator/>
  <dc:description/>
  <dc:language>en-US</dc:language>
  <cp:lastModifiedBy/>
  <dcterms:modified xsi:type="dcterms:W3CDTF">2024-09-20T08:33:00Z</dcterms:modified>
  <cp:revision>2</cp:revision>
  <dc:subject/>
  <dc:title/>
</cp:coreProperties>
</file>