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Е В АУЦ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545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38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КРАЕВОЙ КОЖНО-ВЕНЕРОЛОГИЧЕСКИЙ ДИСПАНСЕР" (ИНН: 7536030899, КПП: 753601001, ОГРН: 1027501183478).</w:t>
      </w:r>
    </w:p>
    <w:p>
      <w:pPr>
        <w:pStyle w:val="Text"/>
        <w:rPr/>
      </w:pPr>
      <w:r>
        <w:rPr/>
        <w:t>Место нахождения: 672038, Забайкальский край, г Чита, р-н Центральный, ул Таежная, дом 1.</w:t>
      </w:r>
    </w:p>
    <w:p>
      <w:pPr>
        <w:pStyle w:val="Text"/>
        <w:rPr/>
      </w:pPr>
      <w:r>
        <w:rPr/>
        <w:t>Почтовый адрес: 672038, Забайкальский край, г Чита, р-н Центральный, ул Таеж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гребельная Т. Г., тел.: +73022313095, e-mail: chitokv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ирусное программное обеспечение Kaspersky Endpoint Security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804"/>
        <w:gridCol w:w="1545"/>
        <w:gridCol w:w="2966"/>
        <w:gridCol w:w="1905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словная единица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57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133.1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12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23 сентября 2024 года в 06:4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5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сентября 2024 года в 15:11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38, Забайкальский край, г Чита, р-н Центральный, ул Таежная, дом 1, 23 сентября 2024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9.2024 15:54:35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9.2024 11:11:33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0:29Z</dcterms:created>
  <dc:creator/>
  <dc:description/>
  <dc:language>en-US</dc:language>
  <cp:lastModifiedBy/>
  <dcterms:modified xsi:type="dcterms:W3CDTF">2024-09-23T01:40:29Z</dcterms:modified>
  <cp:revision>2</cp:revision>
  <dc:subject/>
  <dc:title/>
</cp:coreProperties>
</file>