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54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3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гребельная Т. Г., тел.: +73022313095, e-mail: chitokv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57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133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2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4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5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4 года в 15:11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38, Забайкальский край, г Чита, р-н Центральный, ул Таежная, дом 1, 23 сентября 2024 года в 07:28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1:11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9.2024 15:54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802.44 руб.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 133.1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8:41Z</dcterms:created>
  <dc:creator/>
  <dc:description/>
  <dc:language>en-US</dc:language>
  <cp:lastModifiedBy/>
  <dcterms:modified xsi:type="dcterms:W3CDTF">2024-09-23T02:28:42Z</dcterms:modified>
  <cp:revision>2</cp:revision>
  <dc:subject/>
  <dc:title/>
</cp:coreProperties>
</file>