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368724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№ 2" СУРГУТСКОГО РАЙОНА (ИНН: 8617030426, КПП: 861701001, ОГРН: 1128617000148).</w:t>
      </w:r>
    </w:p>
    <w:p>
      <w:pPr>
        <w:pStyle w:val="Text"/>
        <w:rPr/>
      </w:pPr>
      <w:r>
        <w:rPr/>
        <w:t>Место нахождения: 628433, АО ХАНТЫ-МАНСИЙСКИЙ АВТОНОМНЫЙ ОКРУГ - ЮГРА, Р-Н СУРГУТСКИЙ, ПГТ БЕЛЫЙ ЯР, УЛ ЛЕСНАЯ,  ДОМ 19А.</w:t>
      </w:r>
    </w:p>
    <w:p>
      <w:pPr>
        <w:pStyle w:val="Text"/>
        <w:rPr/>
      </w:pPr>
      <w:r>
        <w:rPr/>
        <w:t>Почтовый адрес: 628433, АО ХАНТЫ-МАНСИЙСКИЙ АВТОНОМНЫЙ ОКРУГ - ЮГРА, Р-Н СУРГУТСКИЙ, ПГТ БЕЛЫЙ ЯР, УЛ ЛЕСНАЯ,  ДОМ 19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№ 2" СУРГУТСКОГО РАЙОНА (ИНН: 8617030426, КПП: 861701001, ОГРН: 1128617000148).</w:t>
      </w:r>
    </w:p>
    <w:p>
      <w:pPr>
        <w:pStyle w:val="Text"/>
        <w:rPr/>
      </w:pPr>
      <w:r>
        <w:rPr/>
        <w:t>Место нахождения: 628433, АО ХАНТЫ-МАНСИЙСКИЙ АВТОНОМНЫЙ ОКРУГ - ЮГРА, Р-Н СУРГУТСКИЙ, ПГТ БЕЛЫЙ ЯР, УЛ ЛЕСНАЯ,  ДОМ 19А.</w:t>
      </w:r>
    </w:p>
    <w:p>
      <w:pPr>
        <w:pStyle w:val="Text"/>
        <w:rPr/>
      </w:pPr>
      <w:r>
        <w:rPr/>
        <w:t>Почтовый адрес: 628433, АО ХАНТЫ-МАНСИЙСКИЙ АВТОНОМНЫЙ ОКРУГ - ЮГРА, Р-Н СУРГУТСКИЙ, ПГТ БЕЛЫЙ ЯР, УЛ ЛЕСНАЯ,  ДОМ 19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чкова Ирина Николаевна, тел.: 8-3462-74-64-08, доб. 201, e-mail: sportshkola-2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углубленного медицинского осмотра (УМО) лиц, занимающихся спортом, на различных этапах спортивной подготовк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углубленного медицинского осмотра (УМО) лиц, занимающихся спортом, на различных этапах спортивной подготов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420"/>
        <w:gridCol w:w="2833"/>
        <w:gridCol w:w="2336"/>
        <w:gridCol w:w="1629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медицины прочие, не включенные в другие группировки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 (Человек): УМО на тренировочном этапе (этапе спортивной специализации)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.90.19.190: Услуги в области медицины прочие, не включенные в другие группировки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90: Деятельность в области медицины прочая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медицины прочие, не включенные в другие группировки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(Человек): УМО на этапе совершенствования спортивного мастерства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90.19.190: Услуги в области медицины прочие, не включенные в другие группировки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90: Деятельность в области медицины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медицины прочие, не включенные в другие группировки: 11 Человек, Услуги в области медицины прочие, не включенные в другие группировки: 8 Человек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УМО на тренировочном этапе (этапе спортивной специализации)</w:t>
        <w:tab/>
        <w:tab/>
        <w:tab/>
        <w:tab/>
        <w:tab/>
        <w:tab/>
        <w:tab/>
        <w:tab/>
        <w:tab/>
        <w:tab/>
        <w:br/>
        <w:t>УМО на этапе совершенствования спортивного мастерства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1 615.71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сентября 2024 года по 4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октя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433, АО ХАНТЫ-МАНСИЙСКИЙ АВТОНОМНЫЙ ОКРУГ - ЮГРА, Р-Н СУРГУТСКИЙ, ПГТ БЕЛЫЙ ЯР, УЛ ЛЕСНАЯ,  ДОМ 19А, 4 октябр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433, АО ХАНТЫ-МАНСИЙСКИЙ АВТОНОМНЫЙ ОКРУГ - ЮГРА, Р-Н СУРГУТСКИЙ, ПГТ БЕЛЫЙ ЯР, УЛ ЛЕСНАЯ,  ДОМ 19А, 4 октябр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42:49Z</dcterms:created>
  <dc:creator/>
  <dc:description/>
  <dc:language>en-US</dc:language>
  <cp:lastModifiedBy/>
  <dcterms:modified xsi:type="dcterms:W3CDTF">2024-09-24T10:42:49Z</dcterms:modified>
  <cp:revision>2</cp:revision>
  <dc:subject/>
  <dc:title/>
</cp:coreProperties>
</file>