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37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ГАПОУ СО "Берёзовский техникум "Профи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702, Свердловская область, город Березовский, ул. Мира, д.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Березовский, ул.Мира,5; кабинет №7, 4 октября 2024 года в 08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3:17Z</dcterms:created>
  <dc:creator/>
  <dc:description/>
  <dc:language>en-US</dc:language>
  <cp:lastModifiedBy/>
  <dcterms:modified xsi:type="dcterms:W3CDTF">2024-09-26T04:13:17Z</dcterms:modified>
  <cp:revision>2</cp:revision>
  <dc:subject/>
  <dc:title/>
</cp:coreProperties>
</file>