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724007EA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О-ЮНОШЕСКАЯ СПОРТИВНАЯ ШКОЛА" (ИНН: 7220504736, КПП: 722001001, ОГРН: 1087220000042).</w:t>
      </w:r>
    </w:p>
    <w:p>
      <w:pPr>
        <w:pStyle w:val="Text"/>
        <w:rPr/>
      </w:pPr>
      <w:r>
        <w:rPr/>
        <w:t>Место нахождения: 627070, Российская Федерация, Тюменская обл, Омутинский р-н, Омутинское с, УЛ ГЕРЦЕНА, 24А.</w:t>
      </w:r>
    </w:p>
    <w:p>
      <w:pPr>
        <w:pStyle w:val="Text"/>
        <w:rPr/>
      </w:pPr>
      <w:r>
        <w:rPr/>
        <w:t>Почтовый адрес: 627070, Российская Федерация, Тюменская обл, Омутинский р-н, Омутинское с, УЛ ГЕРЦЕНА, 24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О-ЮНОШЕСКАЯ СПОРТИВНАЯ ШКОЛА" (ИНН: 7220504736, КПП: 722001001, ОГРН: 1087220000042).</w:t>
      </w:r>
    </w:p>
    <w:p>
      <w:pPr>
        <w:pStyle w:val="Text"/>
        <w:rPr/>
      </w:pPr>
      <w:r>
        <w:rPr/>
        <w:t>Место нахождения: 627070, Российская Федерация, Тюменская обл, Омутинский р-н, Омутинское с, УЛ ГЕРЦЕНА, 24А.</w:t>
      </w:r>
    </w:p>
    <w:p>
      <w:pPr>
        <w:pStyle w:val="Text"/>
        <w:rPr/>
      </w:pPr>
      <w:r>
        <w:rPr/>
        <w:t>Почтовый адрес: 627070, Российская Федерация, Тюменская обл, Омутинский р-н, Омутинское с, УЛ ГЕРЦЕНА, 24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утиев Артур Бесланович, тел.: +7(34544)2-77-02, факс: +7(34544)2-77-02, e-mail: omut-dush94-ir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, доставка и монтаж трибуны с навесом (на 100 мест 4 штуки) и скамейки запасных с навесом (на 8 мест 2 штуки) на стадион "Юность"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, доставка и монтаж трибуны с навесом (на 100 мест 4 штуки) и скамейки запасных с навесом (на 8 мест 2 штуки) на стадион "Юность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893"/>
        <w:gridCol w:w="1561"/>
        <w:gridCol w:w="3067"/>
        <w:gridCol w:w="1696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спортивные, инвентарь, включая тренировочный, прочие, не включенные в другие группировки: 4 Штука, Изделия спортивные, инвентарь, включая тренировочный, прочие, не включенные в другие группировки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249 876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6 сентября 2024 года по 14 октября 2024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6 сентября 2024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октября 2024 года в 10:00 MCK+2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октября 2024 года в 10:00 MCK+2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5 октября 2024 года в 10:00 MCK+2.</w:t>
      </w:r>
    </w:p>
    <w:p>
      <w:pPr>
        <w:pStyle w:val="Variable"/>
        <w:rPr/>
      </w:pPr>
      <w:r>
        <w:rPr/>
        <w:t>Место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15 ок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11:25Z</dcterms:created>
  <dc:creator/>
  <dc:description/>
  <dc:language>en-US</dc:language>
  <cp:lastModifiedBy/>
  <dcterms:modified xsi:type="dcterms:W3CDTF">2024-09-26T07:11:25Z</dcterms:modified>
  <cp:revision>2</cp:revision>
  <dc:subject/>
  <dc:title/>
</cp:coreProperties>
</file>