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54002400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2215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БАШКОРТОСТАН КИНОСТУДИЯ "БАШКОРТОСТАН" ИМЕНИ АМИРА АБДРАЗАКОВА (ИНН: 0274932460, КПП: 027401001, ОГРН: 1170280075822).</w:t>
      </w:r>
    </w:p>
    <w:p>
      <w:pPr>
        <w:pStyle w:val="Text"/>
        <w:rPr/>
      </w:pPr>
      <w:r>
        <w:rPr/>
        <w:t>Место нахождения: 450103, РЕСПУБЛИКА БАШКОРТОСТАН, ГОРОД УФА, УЛИЦА ВЫСОТНАЯ, дом ДОМ 10, корпус КОРПУС 1.</w:t>
      </w:r>
    </w:p>
    <w:p>
      <w:pPr>
        <w:pStyle w:val="Text"/>
        <w:rPr/>
      </w:pPr>
      <w:r>
        <w:rPr/>
        <w:t>Почтовый адрес: 450103, РЕСПУБЛИКА БАШКОРТОСТАН, ГОРОД УФА, УЛИЦА ВЫСОТНАЯ, дом ДОМ 10, корпус КОРПУ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БАШКОРТОСТАН КИНОСТУДИЯ "БАШКОРТОСТАН" ИМЕНИ АМИРА АБДРАЗАКОВА (ИНН: 0274932460, КПП: 027401001, ОГРН: 1170280075822).</w:t>
      </w:r>
    </w:p>
    <w:p>
      <w:pPr>
        <w:pStyle w:val="Text"/>
        <w:rPr/>
      </w:pPr>
      <w:r>
        <w:rPr/>
        <w:t>Место нахождения: 450103, РЕСПУБЛИКА БАШКОРТОСТАН, ГОРОД УФА, УЛИЦА ВЫСОТНАЯ, дом ДОМ 10, корпус КОРПУС 1.</w:t>
      </w:r>
    </w:p>
    <w:p>
      <w:pPr>
        <w:pStyle w:val="Text"/>
        <w:rPr/>
      </w:pPr>
      <w:r>
        <w:rPr/>
        <w:t>Почтовый адрес: 450103, РЕСПУБЛИКА БАШКОРТОСТАН, ГОРОД УФА, УЛИЦА ВЫСОТНАЯ, дом ДОМ 10, корпус КОРПУ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минев Ю. М., тел.: 73472164259, e-mail: likalan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иализированного осветительного, звукового, операторского кинооборудования и прочего кинооборудования для нужд ГАУ РБ Киностудия «Башкортостан» им. А. Абдразаков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иализированного осветительного, звукового, операторского кинооборудования и прочего кинооборудования для нужд ГАУ РБ Киностудия «Башкортостан» им. А. Абдразаков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6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3323"/>
        <w:gridCol w:w="1344"/>
        <w:gridCol w:w="2373"/>
        <w:gridCol w:w="2448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крофон конденсаторный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43.120: Установки электрических усилителей звука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4: Производство электроакустической аппаратур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крофон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43.120: Установки электрических усилителей звука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4: Производство электроакустической аппаратур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диосистема накамерн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43.110: Усилители электрические звуковых частот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4: Производство электроакустической аппаратур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диосистем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43.110: Усилители электрические звуковых частот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4: Производство электроакустической аппаратур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спроводной генератор тайм-код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43.165: Генераторы сигналов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6: Производство прочих приборов, датчиков, аппаратуры и инструментов для измерения, контроля и испытан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трозащит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51.000: Части и принадлежности звукового и видеооборудования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5: Производство частей звукозаписывающей и звуковоспроизводящей аппаратуры и видеоаппаратур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анспортно-эксплуатационная сумк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51.000: Части и принадлежности звукового и видеооборудования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5: Производство частей звукозаписывающей и звуковоспроизводящей аппаратуры и видеоаппаратур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ластичный бандаж на талию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4.25.120: Пояса, корсеты, бандажи и их части из любого текстильного материала (включая трикотажные или вязаные)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4.25: Производство бюстгальтеров, поясов, корсетов и аналогичных изделий, и их частей из любого текстильного материала, включая трикотажные или вязаны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ластичный бандаж на голень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4.25.120: Пояса, корсеты, бандажи и их части из любого текстильного материала (включая трикотажные или вязаные)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4.25: Производство бюстгальтеров, поясов, корсетов и аналогичных изделий, и их частей из любого текстильного материала, включая трикотажные или вязаны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ластичный бандаж на бедро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4.25.120: Пояса, корсеты, бандажи и их части из любого текстильного материала (включая трикотажные или вязаные)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4.25: Производство бюстгальтеров, поясов, корсетов и аналогичных изделий, и их частей из любого текстильного материала, включая трикотажные или вязаны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даропрочный кейс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12.12.193: Футляры для музыкальных инструментов, футляры для очков, биноклей, фотоаппаратов, ружей, кобура и аналогичные чехлы из натуральной кожи, сочетаний кожи, листов пластмассы, текстильных материалов, вулканизированных волокон или картона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12: Производство чемоданов, дамских сумок и аналогичных изделий из кожи и других материалов; производство шорно-седельных и других изделий из кож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даропрочный кейс Кофр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12.12.193: Футляры для музыкальных инструментов, футляры для очков, биноклей, фотоаппаратов, ружей, кобура и аналогичные чехлы из натуральной кожи, сочетаний кожи, листов пластмассы, текстильных материалов, вулканизированных волокон или картона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12: Производство чемоданов, дамских сумок и аналогичных изделий из кожи и других материалов; производство шорно-седельных и других изделий из кож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ипса-держатель на магнит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2.190: Изделия крепежные нерезьбовые из черных металлов прочие, не включенные в другие группировки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онштейн-держатель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223: Струбцины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ставки для оборудова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24.13.110: Ящики деревянны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24: Производство деревянной тар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мка для осветительного прибор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51.000: Части и принадлежности звукового и видеооборудования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5: Производство частей звукозаписывающей и звуковоспроизводящей аппаратуры и видеоаппаратур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онт операторский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21.110: Зонты от дождя и солнца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3: Производство зонтов, тростей, пуговиц, кнопок, застежек-молн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пита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55: Провода связи телефонные распределительные и радиотрансляционны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.1: Производство кабелей для телефонной связ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ветвитель пита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30.30.190: Части и комплектующие коммуникационного оборудования прочи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.3: Производство запасных частей и комплектующих коммуникацион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мка – подставк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51.000: Части и принадлежности звукового и видеооборудования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5: Производство частей звукозаписывающей и звуковоспроизводящей аппаратуры и видеоаппаратур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ейс для кинокамер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12.12.193: Футляры для музыкальных инструментов, футляры для очков, биноклей, фотоаппаратов, ружей, кобура и аналогичные чехлы из натуральной кожи, сочетаний кожи, листов пластмассы, текстильных материалов, вулканизированных волокон или картона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12: Производство чемоданов, дамских сумок и аналогичных изделий из кожи и других материалов; производство шорно-седельных и других изделий из кож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икрофон конденсаторный: 1 Штука, микрофон: 4 Штука, Радиосистема накамерная: 3 Штука, Радиосистема: 1 Штука, Беспроводной генератор тайм-кода: 1 Штука, Ветрозащита: 1 Штука, Транспортно-эксплуатационная сумка: 1 Штука, Эластичный бандаж на талию: 2 Штука, Эластичный бандаж на голень: 2 Штука, Эластичный бандаж на бедро: 2 Штука, Ударопрочный кейс: 3 Штука, Ударопрочный кейс  Кофр: 2 Штука, клипса-держатель на магните: 10 Штука, кронштейн-держатель: 2 Штука, Подставки для оборудования: 4 Штука, Сумка для осветительного прибора: 3 Штука, Зонт операторский: 2 Штука, Кабель питания: 1 Штука, Разветвитель питания: 1 Штука, Сумка – подставка: 1 Штука, Кейс для кинокамеры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70 379.01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сентября 2024 года по 26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сентября 2024 года в 16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103, РЕСПУБЛИКА БАШКОРТОСТАН, ГОРОД УФА, УЛИЦА ВЫСОТНАЯ, дом ДОМ 10, корпус КОРПУС 1, 26 сентября 2024 года в 16:45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103, РЕСПУБЛИКА БАШКОРТОСТАН, ГОРОД УФА, УЛИЦА ВЫСОТНАЯ, дом ДОМ 10, корпус КОРПУС 1, 26 сентября 2024 года в 16:45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4:41:0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61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5:51:0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61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61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61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61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4:41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61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5:51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61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070 379.01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61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070 379.01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минев Юнир Миннеб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налин Руслан Яковл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карин Алик Вен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льясова Гульнур Мансу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ырова Люзия Галимя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валеева Альбина Айр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икандрова Лиана Борис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45:23Z</dcterms:created>
  <dc:creator/>
  <dc:description/>
  <dc:language>en-US</dc:language>
  <cp:lastModifiedBy/>
  <dcterms:modified xsi:type="dcterms:W3CDTF">2024-09-26T11:45:23Z</dcterms:modified>
  <cp:revision>2</cp:revision>
  <dc:subject/>
  <dc:title/>
</cp:coreProperties>
</file>