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544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16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 (ИНН: 6637002649, КПП: 661901001, ОГРН: 1026601231073).</w:t>
      </w:r>
    </w:p>
    <w:p>
      <w:pPr>
        <w:pStyle w:val="Text"/>
        <w:rPr/>
      </w:pPr>
      <w:r>
        <w:rPr/>
        <w:t>Место нахождения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Text"/>
        <w:rPr/>
      </w:pPr>
      <w:r>
        <w:rPr/>
        <w:t>Почтовый адрес: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льга А. М., тел.: 83439170770, e-mail: soc02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марок АИ-92-К5, АИ-95-К5 на 4 квартал 2024 год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4 года по 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</w:t>
        <w:br/>
        <w:t>Адрес электронной площадки в сети Интернет: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(https://etp-region.ru/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30, ОБЛАСТЬ СВЕРДЛОВСКАЯ, РАЙОН АЧИТСКИЙ, ПОСЕЛОК ГОРОДСКОГО ТИПА АЧИТ, ОБЛАСТЬ СВЕРДЛОВСКАЯ,РАЙОН АЧИТСКИЙ,ПОСЕЛОК ГОРОДСКОГО ТИПА АЧИТ,УЛИЦА КИРОВА, дом 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30, Свердловская обл., пгт. Ачит, ул. Кирова, 9, 7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7:27Z</dcterms:created>
  <dc:creator/>
  <dc:description/>
  <dc:language>en-US</dc:language>
  <cp:lastModifiedBy/>
  <dcterms:modified xsi:type="dcterms:W3CDTF">2024-09-27T11:27:27Z</dcterms:modified>
  <cp:revision>2</cp:revision>
  <dc:subject/>
  <dc:title/>
</cp:coreProperties>
</file>